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object w:dxaOrig="2010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70.45pt" filled="f" o:ole="">
                  <v:imagedata r:id="rId3" o:title=""/>
                </v:shape>
                <o:OLEObject Type="Embed" ProgID="" ShapeID="ole_rId2" DrawAspect="Content" ObjectID="_1473368893" r:id="rId2"/>
              </w:object>
            </w:r>
          </w:p>
        </w:tc>
      </w:tr>
    </w:tbl>
    <w:p>
      <w:pPr>
        <w:pStyle w:val="Style6"/>
        <w:rPr>
          <w:caps/>
        </w:rPr>
      </w:pPr>
      <w:r>
        <w:rPr>
          <w:caps/>
        </w:rPr>
        <w:t>НОУ ВПО «Санкт-петербургский институт</w:t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Внешнеэкономических связей, экономики и пра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 в г. Красноярс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ИСТОРИЯ ВОЗНИКНОВЕНИЯ, РАЗВИТИЯ </w:t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И АКТУАЛЬНЫЕ ПРОБЛЕМЫ </w:t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>УГОЛОВНО-ИСПОЛНИТЕЛЬНОГО ПРАВ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пециальности 030501.65 (021100) – </w:t>
      </w:r>
      <w:r>
        <w:rPr>
          <w:b/>
          <w:caps/>
          <w:sz w:val="32"/>
          <w:szCs w:val="32"/>
        </w:rPr>
        <w:t>ю</w:t>
      </w:r>
      <w:r>
        <w:rPr>
          <w:b/>
          <w:sz w:val="32"/>
          <w:szCs w:val="32"/>
        </w:rPr>
        <w:t>риспруден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расноярск 2008</w:t>
      </w:r>
      <w:r>
        <w:br w:type="page"/>
      </w:r>
    </w:p>
    <w:p>
      <w:pPr>
        <w:pStyle w:val="Heading7"/>
        <w:ind w:firstLine="708"/>
        <w:jc w:val="both"/>
        <w:rPr>
          <w:b w:val="false"/>
          <w:b w:val="false"/>
        </w:rPr>
      </w:pPr>
      <w:r>
        <w:rPr>
          <w:b w:val="false"/>
        </w:rPr>
        <w:t>ББК 67. 409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firstLine="708"/>
        <w:jc w:val="both"/>
        <w:rPr/>
      </w:pPr>
      <w:r>
        <w:rPr>
          <w:b w:val="false"/>
        </w:rPr>
        <w:t>История возникновения, развития и актуальные проблемы уголовно-исполнительного права: Учебно-методический комплекс по специальности 030501.</w:t>
      </w:r>
      <w:r>
        <w:rPr>
          <w:b w:val="false"/>
          <w:szCs w:val="28"/>
        </w:rPr>
        <w:t>65 (021100)</w:t>
      </w:r>
      <w:r>
        <w:rPr>
          <w:b w:val="false"/>
          <w:sz w:val="32"/>
        </w:rPr>
        <w:t xml:space="preserve"> </w:t>
      </w:r>
      <w:r>
        <w:rPr>
          <w:b w:val="false"/>
        </w:rPr>
        <w:t xml:space="preserve"> – Юриспруденция. – Красноярск: филиал НОУ ВПО «СПб ИВЭСЭП» в г. Красноярске, 2008. – 50 с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учебно-методический комплекс подготовлен на основе Государственного образовательного стандарта высшего профессионального об</w:t>
      </w:r>
      <w:r>
        <w:rPr>
          <w:sz w:val="28"/>
          <w:szCs w:val="28"/>
        </w:rPr>
        <w:t>разования по специальности 030501.65 (021100) – Юриспруденция и предназна</w:t>
      </w:r>
      <w:r>
        <w:rPr>
          <w:sz w:val="28"/>
        </w:rPr>
        <w:t>чен для студентов очно-заочной и заочной форм обучения с целью оказания помощи как при подготовке к семинарским занятиям и зачету, так и в межсессионн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яду с содержанием по темам курса в учебно-методическом комплексе даны планы проведения семинарских занятий, методические рекомендации и задания для выполнения контрольной работы, вопросы для подготовки к зачету, рекомендуемая литерату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атериалы учебно-методического комплекса обсуждены и одобрены на заседании кафедры юридических дисциплин, протокол № 6 от  20.02.08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Автор-составитель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яшин П.В., доцент кафедры юридических дисциплин филиала НОУ ВПО «Санк-Петербургский институт внешнеэкономических связей, экономики и права» в г. Красноярске, канд. юрид. наук,  доцент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ецензенты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каченко В.С., зам. директора филиала НОУ ВПО «Санк-Петербургский институт внешнеэкономических связей, экономики и права» в г. Красноярске, канд. юрид. наук,  доцент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льков С.М., доцент кафедры уголовного права и криминологии Сибирского юридического института МВД России, канд. юрид. наук,  доцент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© Филиал НОУ ВПО «СПб ИВЭСЭП» в г. Красноярске, 200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© П.В. Тепляшин, 2008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1. 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64"/>
        <w:ind w:right="-6" w:firstLine="720"/>
        <w:rPr/>
      </w:pPr>
      <w:r>
        <w:rPr/>
        <w:t>История возникновения, развития и актуальные проблемы уголовно-исполнительного права относится к дисциплине углубленного изучения пенитенциарного права в контексте исторического метода, метода сравнительного правоведения и научно-теоретического осознания окружающей правовой материи. Данная дисциплина предлагает конкретный учебный и научно-теоретический материал, способствующий приобретению студентами определенных знаний и умений, общеправовому гносеологическому развитию студентов и формированию у них навыков научного анализа правовых проблем. В качестве концептуальной основы изучения представленной дисциплины выступают современные демократические взгляды и идеи на основополагающие принципы правозащитной деятельности, функционирование правоохранительных органов и исполнения уголовных наказаний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64"/>
        <w:ind w:right="-6" w:firstLine="720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Изучение учебной дисциплины «История возникновения, развития и актуальные    проблемы    уголовно-исполнительного    права» ставит своей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64"/>
        <w:ind w:right="-6" w:hanging="0"/>
        <w:jc w:val="both"/>
        <w:rPr>
          <w:sz w:val="28"/>
        </w:rPr>
      </w:pPr>
      <w:r>
        <w:rPr>
          <w:i/>
          <w:spacing w:val="4"/>
          <w:sz w:val="28"/>
        </w:rPr>
        <w:t>целью</w:t>
      </w:r>
      <w:r>
        <w:rPr>
          <w:spacing w:val="4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z w:val="28"/>
        </w:rPr>
        <w:t xml:space="preserve">овладение студентами знаниями в соответствии с перечисленными ниже </w:t>
      </w:r>
      <w:r>
        <w:rPr>
          <w:spacing w:val="5"/>
          <w:sz w:val="28"/>
        </w:rPr>
        <w:t>задачами и требованиями программы курса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pacing w:val="5"/>
          <w:sz w:val="28"/>
        </w:rPr>
        <w:t>формирование навыков правового мышления и критической оценки в сфере актуальных проблем уголовно-исполнительного права и законодательства</w:t>
      </w:r>
      <w:r>
        <w:rPr>
          <w:spacing w:val="3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pacing w:val="8"/>
          <w:sz w:val="28"/>
        </w:rPr>
        <w:t>выработка умения анализировать и прогнозировать тенденции развития как отечественного уголовно-исполнительного права, так и основных зарубежных пенитенциарных систем и иностранного законодательства в сфере исполнения уголовных наказаний</w:t>
      </w:r>
      <w:r>
        <w:rPr>
          <w:spacing w:val="3"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>
          <w:i/>
          <w:i/>
          <w:sz w:val="28"/>
        </w:rPr>
      </w:pPr>
      <w:r>
        <w:rPr>
          <w:i/>
          <w:spacing w:val="2"/>
          <w:sz w:val="28"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4"/>
          <w:sz w:val="28"/>
        </w:rPr>
        <w:t>представить курс «История возникновения, развития и актуальные проблемы уголовно-исполнительного права» как относительно самостоятельную учебную дисциплину, занимающую соответствующее место в системе юридических знаний, имеющую собственную сферу проявления и практического от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4"/>
          <w:sz w:val="28"/>
        </w:rPr>
        <w:t>раскрыть основные методологические моменты выявления генезиса и сущности современного права государства наказывать преступ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4"/>
          <w:sz w:val="28"/>
        </w:rPr>
        <w:t>ознакомить студента с основными категориями и концепциями теории наказания и исправительного воз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5"/>
          <w:sz w:val="28"/>
        </w:rPr>
        <w:t>продемонстрировать проблемы и закономерности эволюционного развития, существования и потенциала исправительной идеи наказания</w:t>
      </w:r>
      <w:r>
        <w:rPr>
          <w:spacing w:val="3"/>
          <w:sz w:val="28"/>
        </w:rPr>
        <w:t>, её взаимосвязи с другими эле</w:t>
        <w:softHyphen/>
        <w:t>ментами социальной системы (экономикой, политикой, психологией религией, различными прояв</w:t>
        <w:softHyphen/>
      </w:r>
      <w:r>
        <w:rPr>
          <w:spacing w:val="4"/>
          <w:sz w:val="28"/>
        </w:rPr>
        <w:t>лениями социально-культурных девиаций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pacing w:val="5"/>
          <w:sz w:val="28"/>
        </w:rPr>
        <w:t>раскрыть концепции исправительного воздействия в основных пенитенциарных системах зарубежных стр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pacing w:val="2"/>
          <w:sz w:val="28"/>
        </w:rPr>
      </w:pPr>
      <w:r>
        <w:rPr>
          <w:sz w:val="28"/>
        </w:rPr>
        <w:t>объяснить концепт российской уголовно-исполнительной системы на фоне общемировых пенитенциарных реалий и международных стандартов в сфере обращения с осужденным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rPr/>
      </w:pPr>
      <w:r>
        <w:rPr/>
        <w:t>развить у студентов  интерес  к  ретроспективному и сравнительно-правовому аспектам исполнения уголовных наказаний как в исследовательском (реферативные и дипломные работы), так и в практическом отношениях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64"/>
        <w:ind w:right="-6" w:firstLine="720"/>
        <w:rPr/>
      </w:pPr>
      <w:r>
        <w:rPr/>
        <w:t xml:space="preserve">В соответствии   с   поставленными   целями   и   задачами    студент   в результате   изучения   и в контексте курса «История возникновения, развития и актуальные   проблемы    уголовно-исполнительного  права» должен            </w:t>
      </w:r>
      <w:r>
        <w:rPr>
          <w:color w:val="FFFFFF"/>
        </w:rPr>
        <w:t>……</w:t>
      </w:r>
      <w:r>
        <w:rPr>
          <w:i/>
        </w:rPr>
        <w:t>иметь представление</w:t>
      </w:r>
      <w:r>
        <w:rPr/>
        <w:t>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сущности и социальной значимости своей профессии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генезисе и развитии уголовно-исполнительного права как науки, учебной дисциплине и отрасли права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теориях становления и эволюционного развития наказания и идеи исправительного воздействия в России и отдельных государствах, относящихся к романо-германской и англо-саксонской правовым системам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современных тенденциях развития института уголовного наказания в России и за рубежом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б основных проблемах и международных стандартов в сфере обращения с осужденными;</w:t>
      </w:r>
    </w:p>
    <w:p>
      <w:pPr>
        <w:pStyle w:val="21"/>
        <w:tabs>
          <w:tab w:val="clear" w:pos="708"/>
          <w:tab w:val="left" w:pos="360" w:leader="none"/>
          <w:tab w:val="left" w:pos="1080" w:leader="none"/>
        </w:tabs>
        <w:spacing w:lineRule="auto" w:line="264"/>
        <w:ind w:right="-6" w:firstLine="540"/>
        <w:rPr>
          <w:i/>
          <w:i/>
        </w:rPr>
      </w:pPr>
      <w:r>
        <w:rPr>
          <w:i/>
        </w:rPr>
        <w:t>знать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одержание и назначение метода исторического познания и метода сравнительного  правоведения   в    уголовно-исполнительном   праве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сновные направления научных исследований в сфере исполнения наказаний и обращения с преступниками в России и в зарубежных странах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понятийно-категориальный аппарат и методологические основы дисциплины;</w:t>
      </w:r>
    </w:p>
    <w:p>
      <w:pPr>
        <w:pStyle w:val="21"/>
        <w:spacing w:lineRule="auto" w:line="264"/>
        <w:ind w:right="-6" w:firstLine="540"/>
        <w:rPr>
          <w:i/>
          <w:i/>
        </w:rPr>
      </w:pPr>
      <w:r>
        <w:rPr>
          <w:i/>
        </w:rPr>
        <w:t>иметь навыки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бора нормативной и фактологической информации, имеющей значение для осуществления ретроспективных и сравнительно-правовых исследований в сфере исполнения уголовных наказаний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гносеологического, аксиологического, критического и конструктивно-правового анализа пенитенциарной проблематики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формулирования рекомендаций и предложений, направленных на совершенствование уголовно-исполнительного законодательства и механизма функционирования уголовно-исполнительной системы в Российской Федерации;</w:t>
      </w:r>
    </w:p>
    <w:p>
      <w:pPr>
        <w:pStyle w:val="21"/>
        <w:spacing w:lineRule="auto" w:line="264"/>
        <w:ind w:right="-6" w:firstLine="540"/>
        <w:rPr>
          <w:i/>
          <w:i/>
        </w:rPr>
      </w:pPr>
      <w:r>
        <w:rPr>
          <w:i/>
        </w:rPr>
      </w:r>
    </w:p>
    <w:p>
      <w:pPr>
        <w:pStyle w:val="21"/>
        <w:spacing w:lineRule="auto" w:line="264"/>
        <w:ind w:right="-6" w:firstLine="540"/>
        <w:rPr>
          <w:i/>
          <w:i/>
        </w:rPr>
      </w:pPr>
      <w:r>
        <w:rPr>
          <w:i/>
        </w:rPr>
      </w:r>
    </w:p>
    <w:p>
      <w:pPr>
        <w:pStyle w:val="21"/>
        <w:spacing w:lineRule="auto" w:line="264"/>
        <w:ind w:right="-6" w:firstLine="540"/>
        <w:rPr>
          <w:i/>
          <w:i/>
        </w:rPr>
      </w:pPr>
      <w:r>
        <w:rPr>
          <w:i/>
        </w:rPr>
        <w:t>уметь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амостоятельно осуществлять сбор, анализ и систематизацию материала, отражающего проблемы исполнения уголовных наказаний и эффективности исправительного воздействия на осужденных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беспечивать соблюдение законодательства как в сфере исполнения уголовных наказаний, так и на уровне взаимоотношения государства, общества и личности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принимать правовые решения и совершать иные юридически значимые действия в точном соответствии с законом;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существлять правовую экспертизу действующих правовых актов и разрабатывать проекты в сфере исполнения уголовных наказаний, давать квалифицированные юридические заключения и консультации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64"/>
        <w:ind w:right="-6" w:firstLine="720"/>
        <w:rPr/>
      </w:pPr>
      <w:r>
        <w:rPr/>
        <w:t>Учебная и научная дисциплина «История возникновения, развития и актуальные проблемы уголовно-исполнительного права» связана с другими науками обще</w:t>
      </w:r>
      <w:r>
        <w:rPr>
          <w:spacing w:val="5"/>
        </w:rPr>
        <w:t>правового комплекса</w:t>
      </w:r>
      <w:r>
        <w:rPr/>
        <w:t xml:space="preserve"> и дисциплинами, преподаваемыми на юридическом факультете (уголовно-исполнительным правом, философией, историей и теорией государства и права, сравнительным государствоведением, международным правом, криминологией, конституционным правом России и зарубежных стран, социологией, юридической психологией и др.), </w:t>
      </w:r>
      <w:r>
        <w:rPr>
          <w:spacing w:val="5"/>
        </w:rPr>
        <w:t>способствует более глубокому усвоению общеправового содержания важнейших магистральных положений таких отраслевых дисциплин как уголовное, уголовно-процессуальное и уголовно-исполнительное право, криминология</w:t>
      </w:r>
      <w:r>
        <w:rPr>
          <w:spacing w:val="3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z w:val="28"/>
        </w:rPr>
        <w:t>Методологическим «фарватером» преподавания и изучения данной дисциплины выступает выделение в учебном курсе составляющих частей, отражающих перечень тем, которые определяют систему науки. При этом целостность науки обеспечивается единством соответствующих понятий и категорий при многообразии теоретических направлений в методологии её исследования. Основой изучения дисциплины выступают методы исторического познания правовой действительности и сравнительного правоведения. Успех изучения дисциплины также зависит от конструктивности использования концептуального и инструментального подходов к исследованию правовых яв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pacing w:val="4"/>
          <w:sz w:val="28"/>
        </w:rPr>
        <w:t xml:space="preserve">Ведущую роль в изучении курса играют лекции, семинарские занятия, </w:t>
      </w:r>
      <w:r>
        <w:rPr>
          <w:sz w:val="28"/>
        </w:rPr>
        <w:t>самостоятельная подготовка. Лекции определяют основное содержание, сущ</w:t>
        <w:softHyphen/>
      </w:r>
      <w:r>
        <w:rPr>
          <w:spacing w:val="4"/>
          <w:sz w:val="28"/>
        </w:rPr>
        <w:t>ность и тематическую направленность курса. При изучении особое внима</w:t>
        <w:softHyphen/>
        <w:t xml:space="preserve">ние следует обращать на </w:t>
      </w:r>
      <w:r>
        <w:rPr>
          <w:sz w:val="28"/>
        </w:rPr>
        <w:t xml:space="preserve">понятийно-категориальный аппарат и методологические основы дисциплин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>
          <w:sz w:val="28"/>
        </w:rPr>
      </w:pPr>
      <w:r>
        <w:rPr>
          <w:spacing w:val="11"/>
          <w:sz w:val="28"/>
        </w:rPr>
        <w:t xml:space="preserve">Важной формой самостоятельной подготовки и </w:t>
      </w:r>
      <w:r>
        <w:rPr>
          <w:spacing w:val="3"/>
          <w:sz w:val="28"/>
        </w:rPr>
        <w:t>определения уровня знаний является также написание студентами заочной формы обучения контрольных работ по одной из предложенных 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pacing w:val="4"/>
          <w:sz w:val="28"/>
        </w:rPr>
        <w:t>При изучении данного предмета следует использовать основную и до</w:t>
        <w:softHyphen/>
        <w:t>полнительную литературу, современные публикации по сравнительно-правовой и ретроспективно-правовой</w:t>
      </w:r>
      <w:r>
        <w:rPr>
          <w:spacing w:val="3"/>
          <w:sz w:val="28"/>
        </w:rPr>
        <w:t xml:space="preserve"> проблематике в сфере исполнения уголовных наказаний, журнальные статьи и газетный материал, законодатель</w:t>
        <w:softHyphen/>
      </w:r>
      <w:r>
        <w:rPr>
          <w:spacing w:val="4"/>
          <w:sz w:val="28"/>
        </w:rPr>
        <w:t>ные акты и иные правовые док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>
          <w:spacing w:val="4"/>
          <w:sz w:val="28"/>
        </w:rPr>
      </w:pPr>
      <w:r>
        <w:rPr>
          <w:spacing w:val="4"/>
          <w:sz w:val="28"/>
        </w:rPr>
        <w:t>Конечной формой контроля по дисциплине является зач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z w:val="28"/>
        </w:rPr>
        <w:t>Учебно-методический комплекс отражает собой самостоятельное видение филиалом НОУ ВПО «СПб ИВЭСЭП» в г. Красноярске методики преподавания и содержания дисциплины «История возникновения, развития и актуальные проблемы уголовно-исполнительного права»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УЧЕБНО-ТЕМАТИЧЕСКИЕ ПЛАНЫ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1. Учебно-тематический план 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для студентов очно-заочной формы обучения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ретроспективного, сравнительного и международно-правового исследования в области обращения с осужденными. Предмет, цели и задачи гармонизации уголовно-исполнительного права и законодательства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отечественного законодательства и теории в сфере исполнения уголовных наказ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пенитенциарных систем и права зарубежных стр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еории в пе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и практика исполнения уголовных наказаний в зарубежных странах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XXI столет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е состояние международного сотрудничества в области обращения с осужден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исполнения уголовных наказаний и правового регулирования уголовно-исполнительных отношений в современной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оретические основы, механизм и результаты правовой конвергенции в сфере обращения с осужденными и гармонизации уголовно-исполнительного законодательства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(на базе среднего общего образования)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ретроспективного, сравнительного и международно-правового исследования в области обращения с осужденными. Предмет, цели и задачи гармонизации уголовно-исполнительного права и законодательства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отечественного законодательства и теории в сфере исполнения уголовных наказ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пенитенциарных систем и права зарубежных стр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еории в пенолог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ые основы и практика исполнения уголовных наказаний в зарубежных странах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XXI столе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и современное состояние международного сотрудничества в области обращения с осужденными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исполнения уголовных наказаний и правового регулирования уголовно-исполнительных отношений в современной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учно-теоретические основы, механизм и результаты правовой конвергенции в сфере обращения с осужденными и гармонизации уголовно-исполнительного законодательства России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(на базе среднего профессионального образования)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ретроспективного, сравнительного и международно-правового исследования в области обращения с осужденными. Предмет, цели и задачи гармонизации уголовно-исполнительного права и законодательства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отечественного законодательства и теории в сфере исполнения уголовных наказ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пенитенциарных систем и права зарубежных стр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еории в пенолог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3"/>
              <w:t>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и практика исполнения уголовных наказаний в зарубежных странах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XXI столет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и современное состояние международного сотрудничества в области обращения с осужденными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исполнения уголовных наказаний и правового регулирования уголовно-исполнительных отношений в современной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учно-теоретические основы, механизм и результаты правовой конвергенции в сфере обращения с осужденными и гармонизации уголовно-исполнительного законодательства России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4. Учебно-тематический план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(на базе высшего профессионального образования)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ретроспективного, сравнительного и международно-правового исследования в области обращения с осужденными. Предмет, цели и задачи гармонизации уголовно-исполнительного права и законодательства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отечественного законодательства и теории в сфере исполнения уголовных наказ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 развитие пенитенциарных систем и права зарубежных стр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теории в пенолог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4"/>
              <w:t>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ые основы и практика исполнения уголовных наказаний в зарубежных странах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XXI столе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рия и современное состояние международного сотрудничества в области обращения с осужденными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 исполнения уголовных наказаний и правового регулирования уголовно-исполнительных отношений в современной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учно-теоретические основы, механизм и результаты правовой конвергенции в сфере обращения с осужденными и гармонизации уголовно-исполнительного законодательства России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>
          <w:b/>
          <w:caps/>
        </w:rPr>
        <w:t xml:space="preserve">3. </w:t>
      </w: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. Методологические основы ретроспективного, сравнительного и международно-правового исследования в области обращения с осужденными. Предмет, цели и задачи гармонизации уголовно-исполнительного права и законодательства России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1"/>
        <w:ind w:firstLine="709"/>
        <w:jc w:val="both"/>
        <w:rPr/>
      </w:pPr>
      <w:r>
        <w:rPr>
          <w:spacing w:val="10"/>
        </w:rPr>
        <w:t>Ретроспективное, сравнительное и международно-правовое исследование в области обращения с осужденными как самостоятельное направление научных исследований и учебный курс. Значение учебной дисциплины для подготовки специалистов в области права.</w:t>
      </w:r>
    </w:p>
    <w:p>
      <w:pPr>
        <w:pStyle w:val="31"/>
        <w:ind w:firstLine="709"/>
        <w:jc w:val="both"/>
        <w:rPr/>
      </w:pPr>
      <w:r>
        <w:rPr>
          <w:spacing w:val="10"/>
        </w:rPr>
        <w:t>Международное и иностранное право как инструмент защиты прав и свобод человека и гражданина. Общепризнанные принципы, нормы и стандарты международного права как составная часть российской правовой действительности. Становление и развитие международного пенитенциарного права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</w:rPr>
        <w:t>Гносеологическое, аксиологическое, системно-прикладное и конструктивно-юридическое значение научных исследований в области сравнительного и международного правоведения, а также истории для уголовно-исполнительного права и законодательства России. Методы ретроспективного исследования правовой действительности м сравнительного правоведения в уголовно-исполнительном праве России.</w:t>
      </w:r>
    </w:p>
    <w:p>
      <w:pPr>
        <w:pStyle w:val="TextBody"/>
        <w:ind w:firstLine="709"/>
        <w:rPr/>
      </w:pPr>
      <w:r>
        <w:rPr>
          <w:spacing w:val="10"/>
        </w:rPr>
        <w:t>Социально-правовая роль и специальное юридическое назначение гармонизации уголовно-исполнительного законодательства России. Предмет, цели, задачи и принципы гармонизации уголовно-исполнительного права и законодательства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10"/>
          <w:sz w:val="28"/>
        </w:rPr>
        <w:t>Гармонизация как форма совершенствования отечественного законодательства. Основные направления и юридические средства гармонизации права. Понятие, признаки и сущность гармонизации уголовно-исполнительного права и законодательств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 Основные этапы развития отечественного законодательства и теории в сфере исполнения уголовных наказаний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20"/>
        <w:rPr/>
      </w:pPr>
      <w:r>
        <w:rPr/>
        <w:t>Законодательство и право об исполнении уголовных наказаний в России с Х до начала ХХ века. Формирование положений о наказании и его исполнении в Древней Руси. Правовые акты и положения об уголовных наказаниях и их исполнении в период образования и укрепления Русского централизованного государства. Судебники 1497 и 1550 гг.</w:t>
      </w:r>
    </w:p>
    <w:p>
      <w:pPr>
        <w:pStyle w:val="TextBody"/>
        <w:ind w:firstLine="720"/>
        <w:rPr/>
      </w:pPr>
      <w:r>
        <w:rPr/>
        <w:t xml:space="preserve">Соборное Уложение 1649 г. – источник норм об уголовных наказаниях и их исполнении. Воинские Артикулы Петра </w:t>
      </w:r>
      <w:r>
        <w:rPr>
          <w:lang w:val="en-US"/>
        </w:rPr>
        <w:t>I</w:t>
      </w:r>
      <w:r>
        <w:rPr/>
        <w:t xml:space="preserve"> – систематизированный сборник правовых норм об исполнении наказаний.</w:t>
      </w:r>
    </w:p>
    <w:p>
      <w:pPr>
        <w:pStyle w:val="TextBody"/>
        <w:ind w:firstLine="720"/>
        <w:rPr/>
      </w:pPr>
      <w:r>
        <w:rPr/>
        <w:t xml:space="preserve">Проект Екатерины </w:t>
      </w:r>
      <w:r>
        <w:rPr>
          <w:lang w:val="en-US"/>
        </w:rPr>
        <w:t>II</w:t>
      </w:r>
      <w:r>
        <w:rPr/>
        <w:t xml:space="preserve"> об устройстве тюрем и его вклад в изменении пенитенциарного дела в России. Попечительское о тюрьмах общество 1819 г. и его влияние на политику в области исполнения уголовных наказаний.</w:t>
      </w:r>
    </w:p>
    <w:p>
      <w:pPr>
        <w:pStyle w:val="TextBody"/>
        <w:ind w:firstLine="720"/>
        <w:rPr/>
      </w:pPr>
      <w:r>
        <w:rPr/>
        <w:t>Свод учреждений и уставов о содержащихся под стражей и ссыльных 1832 г. – первый систематизированный правовой акт, регламентирующий исполнение лишения свободы. Влияние на формирование уголовной и пенитенциарной политики России идей Ч. Беккария, Д. Говарда, И. Бентама. Социальные факторы, определяющие стратегию и основные направления формирования и развития пенитенциарной политики государства.</w:t>
      </w:r>
    </w:p>
    <w:p>
      <w:pPr>
        <w:pStyle w:val="TextBody"/>
        <w:ind w:firstLine="720"/>
        <w:rPr/>
      </w:pPr>
      <w:r>
        <w:rPr/>
        <w:t xml:space="preserve">Уложение о наказаниях уголовных и исправительных 1845 г. и его редакция 1885 г. – новый этап реализации уголовно-исполнительной политики. </w:t>
      </w:r>
    </w:p>
    <w:p>
      <w:pPr>
        <w:pStyle w:val="TextBody"/>
        <w:ind w:firstLine="720"/>
        <w:rPr/>
      </w:pPr>
      <w:r>
        <w:rPr/>
        <w:t>Судебная реформа второй половины Х</w:t>
      </w:r>
      <w:r>
        <w:rPr>
          <w:lang w:val="en-US"/>
        </w:rPr>
        <w:t>I</w:t>
      </w:r>
      <w:r>
        <w:rPr/>
        <w:t>Х века. Тюремная реформа и ее влияние на законодательство в области исполнения уголовных наказаний.</w:t>
      </w:r>
    </w:p>
    <w:p>
      <w:pPr>
        <w:pStyle w:val="TextBody"/>
        <w:ind w:firstLine="720"/>
        <w:rPr/>
      </w:pPr>
      <w:r>
        <w:rPr/>
        <w:t xml:space="preserve">Пенитенциарная политика России в начале ХХ века. Уголовное уложение 1903 г. </w:t>
      </w:r>
    </w:p>
    <w:p>
      <w:pPr>
        <w:pStyle w:val="TextBody"/>
        <w:ind w:firstLine="720"/>
        <w:rPr/>
      </w:pPr>
      <w:r>
        <w:rPr/>
        <w:t xml:space="preserve">Исправительно-трудовое законодательство и право России в советский период. </w:t>
      </w:r>
    </w:p>
    <w:p>
      <w:pPr>
        <w:pStyle w:val="TextBody"/>
        <w:spacing w:lineRule="auto" w:line="232"/>
        <w:ind w:firstLine="720"/>
        <w:rPr/>
      </w:pPr>
      <w:r>
        <w:rPr/>
        <w:t>Организационно-правовое преобразование в системе мест заключения. Исправительно-трудовой кодекс РСФСР 1924 г. Задачи кодекса, предусмотренные им виды исправительно-трудовых учреждений и основные средства исправления и перевоспитания осужденных.</w:t>
      </w:r>
    </w:p>
    <w:p>
      <w:pPr>
        <w:pStyle w:val="TextBody"/>
        <w:spacing w:lineRule="auto" w:line="232"/>
        <w:ind w:firstLine="720"/>
        <w:rPr/>
      </w:pPr>
      <w:r>
        <w:rPr/>
        <w:t>Исправительно-трудовое право в период 1930-1934 гг. Создание исправительно-трудовых лагерей. Исправительно-трудовой кодекс РСФСР 1933 г. Деятельность исправительно-трудовых учреждений в 1935-1953 гг. ГУЛАГ и усиление репрессивно-карательной направленности исправительно-трудовой политики, отступление от законодательной регламентации исполнения наказаний. Социальные факторы, определяющие репрессивную политику государства.</w:t>
      </w:r>
    </w:p>
    <w:p>
      <w:pPr>
        <w:pStyle w:val="TextBody"/>
        <w:spacing w:lineRule="auto" w:line="232"/>
        <w:ind w:firstLine="720"/>
        <w:rPr/>
      </w:pPr>
      <w:r>
        <w:rPr/>
        <w:t>Реформа исправительно-трудового законодательства и ее значение в восстановлении демократических начал исправительно-трудовой политики во второй половине 50-х гг. Исправительно-трудовой кодекс РСФСР I960 г. Положение об исправительно-трудовых колониях и тюрьмах РСФСР 1961 г. Деятельность исправительно-трудовых учреждений в 1959-1969 гг.</w:t>
      </w:r>
    </w:p>
    <w:p>
      <w:pPr>
        <w:pStyle w:val="TextBody"/>
        <w:spacing w:lineRule="auto" w:line="232"/>
        <w:ind w:firstLine="720"/>
        <w:rPr/>
      </w:pPr>
      <w:r>
        <w:rPr/>
        <w:t>Исправительно-трудовой кодекс РСФСР 1970 г. – основа законодательного регулирования исполнения наказаний. Положение о порядке и условиях исполнения в РСФСР наказаний, не связанных с мерами исправительно-трудового воздействия на осужденных, 1984 г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иод перехода от исправительно-трудового к уголовно-исполнительного законодательству. Разграничение компетенции по принятию уголовно-исполнительного законодательства в Конституции России. Подготовка проекта и принятие Уголовно-исполнительного кодекса России. Правовые основы реформирования уголовно-исполнительног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 Становление и развитие пенитенциарных систем и права зарубежных стран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/>
      </w:pPr>
      <w:r>
        <w:rPr>
          <w:spacing w:val="10"/>
        </w:rPr>
        <w:t xml:space="preserve">Состояние европейских тюрем и основы карательной политики эпохи Средневековья. Тюрьма как место удержания в заточении и как место исполнения уголовного наказания, связанного с лишением свободы. Парадигма европейской философии наказания эпохи Просвещения. </w:t>
      </w:r>
    </w:p>
    <w:p>
      <w:pPr>
        <w:pStyle w:val="TextBody"/>
        <w:ind w:firstLine="709"/>
        <w:rPr/>
      </w:pPr>
      <w:r>
        <w:rPr>
          <w:spacing w:val="10"/>
        </w:rPr>
        <w:t xml:space="preserve">Становление и содержание Филадельфийской (пенсильванской), Оборнской («безмолвной») пенитенциарных систем, американских реформаториев (эльмирской пенитенциарной системы), изгнания, высылки (релегации), уголовного рабства, ссылки (транспортации), прогрессивной англо-ирландской системы исполнения наказаний. Борстальская тюремная система и иные формы принудительного воспитания несовершеннолетних преступников. Теория и практика применения средств исправления осужденных в </w:t>
      </w:r>
      <w:r>
        <w:rPr>
          <w:spacing w:val="10"/>
          <w:lang w:val="en-US"/>
        </w:rPr>
        <w:t>XVIII</w:t>
      </w:r>
      <w:r>
        <w:rPr>
          <w:spacing w:val="10"/>
        </w:rPr>
        <w:t>–</w:t>
      </w:r>
      <w:r>
        <w:rPr>
          <w:spacing w:val="10"/>
          <w:lang w:val="en-US"/>
        </w:rPr>
        <w:t>XIX</w:t>
      </w:r>
      <w:r>
        <w:rPr>
          <w:spacing w:val="10"/>
        </w:rPr>
        <w:t xml:space="preserve"> столетиях (келейное заключение, «топчак», «кранк», «неопределенные» приговоры, флагелляция, марочная система и др.).</w:t>
      </w:r>
    </w:p>
    <w:p>
      <w:pPr>
        <w:pStyle w:val="TextBody"/>
        <w:ind w:firstLine="709"/>
        <w:rPr/>
      </w:pPr>
      <w:r>
        <w:rPr>
          <w:spacing w:val="10"/>
        </w:rPr>
        <w:t>Генезис и развитие института условного осуждения (пробации), условно-досрочного освобождения, превентивного (предупредительного) тюремного заключения (средств воздействия на «обычных» преступников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10"/>
          <w:sz w:val="28"/>
        </w:rPr>
        <w:t>Теоретические основы и социально-исторические предпосылки возникновения и развития пенологии и тюремного права зарубежных стран (США, Англии, Германии, Фран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>Тема 4. Научные теории в пенолог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рождение исследований в области наказания. Возникновение пенологии. Периодизация и научные школы в области пенологии. Теологическая и классические школы, позитивистский период, плюралистическое направление пенологии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10"/>
          <w:sz w:val="28"/>
        </w:rPr>
        <w:t>Учения и научно-филантропические представления о наказании европейских просветителей (Чезаре Беккария, Джона Говарда, Гаэтано Филанджери, Уильяма Палея, Иеремии Бентама, Фредерика Уайнса и др.). Эволюция уголовного наказания согласно Мишелю Фуко.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вовая самобытность и юридические заимствования в отечественной пенитенциарной науке. Труды С.В Познышева, И.Я. Фойницкого, М.С. Таганцева и других исследователей как теоретическая база пенитенциарного права. Проблема интервенции европейской политико-правовых традиций в пенитенциарной сфере в русское правовое мышление. Дореволюционная и современная русская школы пенитенциарной науки. Гносеологическое, аксиологическое, системно-прикладное и конструктивно-юридическое значение научных исследований в области сравнительного правоведения для науки и учебной дисциплины уголовно-исполнительного права.</w:t>
      </w:r>
    </w:p>
    <w:p>
      <w:pPr>
        <w:pStyle w:val="Normal"/>
        <w:ind w:firstLine="720"/>
        <w:jc w:val="both"/>
        <w:rPr/>
      </w:pPr>
      <w:r>
        <w:rPr>
          <w:sz w:val="28"/>
        </w:rPr>
        <w:t>Современные научно-теоретические исследования актуальных проблем исполнения уголовных наказаний, в сфере международно-правовых стандартов обращения с осужденными и перспектив развития отечественной уголовно-исполнительной системы.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720"/>
        <w:jc w:val="both"/>
        <w:rPr>
          <w:b/>
          <w:b/>
        </w:rPr>
      </w:pPr>
      <w:r>
        <w:rPr>
          <w:b/>
        </w:rPr>
        <w:t xml:space="preserve">Тема 5. Правовые основы и практика исполнения уголовных наказаний в зарубежных странах в </w:t>
      </w:r>
      <w:r>
        <w:rPr>
          <w:b/>
          <w:lang w:val="en-US"/>
        </w:rPr>
        <w:t>XX</w:t>
      </w:r>
      <w:r>
        <w:rPr>
          <w:b/>
        </w:rPr>
        <w:t>-XXI столетиях</w:t>
      </w:r>
    </w:p>
    <w:p>
      <w:pPr>
        <w:pStyle w:val="31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</w:rPr>
        <w:t>Исполнение и правовое регулирование уголовных наказаний в Германии, Франции, Англии и США на современном этапе. Пенитенциарные системы и виды исправительных учреждений. Содержание и принципы основных программ обращения с осужденными. Основные требования, предъявляемые к условиям и персоналу исправительных учреждений, а также к лицам, отбывающим наказание. Дисциплинарные меры взыскания, применяемые к осужденным, и контроль за деятельностью исправительных учреждений. Исполнение наказаний в отношении отдельных категорий осужденных. Исполнение наказаний, не связанных с лишением свободы.</w:t>
      </w:r>
    </w:p>
    <w:p>
      <w:pPr>
        <w:pStyle w:val="TextBody"/>
        <w:ind w:firstLine="709"/>
        <w:rPr/>
      </w:pPr>
      <w:r>
        <w:rPr>
          <w:spacing w:val="10"/>
        </w:rPr>
        <w:t>Общие проблемы совершенствования исполнения уголовных наказаний в зарубежных странах. Повышение эффективности исполнения наказаний, не связанных с изоляцией осужденных от общества, и уголовного штрафа. Поиск оптимальных вариантов исполнения наказаний, связанных с изоляцией от общества, в отношении исправимых преступников и в отношении рецидивистов и лиц, упорно не желающих встать на путь исправления. Постпенитенциарная помощь в социальной адаптации лиц, освобожденных из мест лишения свободы.</w:t>
      </w:r>
    </w:p>
    <w:p>
      <w:pPr>
        <w:pStyle w:val="TextBody"/>
        <w:ind w:firstLine="709"/>
        <w:rPr>
          <w:spacing w:val="10"/>
        </w:rPr>
      </w:pPr>
      <w:r>
        <w:rPr>
          <w:spacing w:val="10"/>
        </w:rPr>
        <w:t>Вопросы пенитенциарной политики, теории и правового регулирования исполнения и отбывания уголовных наказаний в зарубежных странах в зависимости от типа правовой семьи (системы). Соотношение и взаимосвязь национального пенитенциарного законодательства зарубежных стран с международным и европейским законодательством в сфере исполнения наказаний.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31"/>
        <w:ind w:firstLine="720"/>
        <w:jc w:val="both"/>
        <w:rPr>
          <w:b/>
          <w:b/>
        </w:rPr>
      </w:pPr>
      <w:r>
        <w:rPr>
          <w:b/>
        </w:rPr>
        <w:t>Тема 6. История и современное состояние международного сотрудничества в области обращения с осужденными</w:t>
      </w:r>
    </w:p>
    <w:p>
      <w:pPr>
        <w:pStyle w:val="31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/>
      </w:pPr>
      <w:r>
        <w:rPr>
          <w:spacing w:val="10"/>
        </w:rPr>
        <w:t xml:space="preserve">Назначение и интегративно-прикладная роль международного сотрудничества в области исполнения уголовных наказаний. Первые попытки международного пенитенциарного сотрудничества – Франкфурт-на-Майне (1846, 1857 гг.), Брюссель (1847 год). Филантропические идеи патроната и их заимствование. </w:t>
      </w:r>
    </w:p>
    <w:p>
      <w:pPr>
        <w:pStyle w:val="TextBody"/>
        <w:ind w:firstLine="709"/>
        <w:rPr/>
      </w:pPr>
      <w:r>
        <w:rPr>
          <w:spacing w:val="10"/>
        </w:rPr>
        <w:t>Основное содержание и результаты первой (1846, 1847, 1857 гг.) и второй (1872, 1878, 1885, 1890, 1895, 1990, 1905, 1910, 1925, 1930, 1936, 1950 гг.) серий тюремных конгрессов под эгидой межправительственных комиссий – Международной тюремной комиссии и Международной уголовной и пенитенциарной комиссии. Механизм влияния рекомендательных решений комиссий на международные, межнациональные и внутринациональные пенитенциарные отношения. Причины и последствия упразднения в 1950 г. в Гааге Международной уголовной и пенитенциарной комиссии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</w:rPr>
        <w:t xml:space="preserve">Участие России в работе тюремных конгрессов </w:t>
      </w:r>
      <w:r>
        <w:rPr>
          <w:spacing w:val="10"/>
          <w:sz w:val="28"/>
          <w:lang w:val="en-US"/>
        </w:rPr>
        <w:t>XIX</w:t>
      </w:r>
      <w:r>
        <w:rPr>
          <w:spacing w:val="10"/>
          <w:sz w:val="28"/>
        </w:rPr>
        <w:t xml:space="preserve"> – первой половины </w:t>
      </w:r>
      <w:r>
        <w:rPr>
          <w:spacing w:val="10"/>
          <w:sz w:val="28"/>
          <w:lang w:val="en-US"/>
        </w:rPr>
        <w:t>XX</w:t>
      </w:r>
      <w:r>
        <w:rPr>
          <w:spacing w:val="10"/>
          <w:sz w:val="28"/>
        </w:rPr>
        <w:t xml:space="preserve"> столетия. Роль четвертого тюремного конгресса, проходившего в 1890 г. в Петербурге, для развития отечественных международных пенитенциарных связей и опыта.</w:t>
      </w:r>
    </w:p>
    <w:p>
      <w:pPr>
        <w:pStyle w:val="TextBody"/>
        <w:ind w:firstLine="709"/>
        <w:rPr/>
      </w:pPr>
      <w:r>
        <w:rPr>
          <w:spacing w:val="10"/>
        </w:rPr>
        <w:t>Современные международные взаимоотношения государств в области обращения с осужденными. Межгосударственные официальные и неофициальные взаимоотношения государств по вопросам исполнения и отбывания уголовных наказаний. Основное содержание межнациональных конгрессов, форумов, симпозиумов. Международная организация реформы уголовного права, учрежденная в 1989 г. Консультативные органы по вопросам пенитенциарного сотрудничества и обращению с осужденными при ООН и Совете Европы. Инструменты межгосударственного сотрудничества, международно-правовые и региональные организации. Иные формы и направления международного пенитенциарного сотрудничества. Роль пенитенциарного сотрудничества в профилактике международной и национальной преступности. Участие России в международном и межнациональном пенитенциарном сотруднич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10"/>
          <w:sz w:val="28"/>
        </w:rPr>
        <w:t>Достижения Конгрессов ООН по предупреждению преступности и обращению с осужденными как источники международных актов об исполнении уголовных наказаний. Система действующих международных актов об обращении с осужденными, их классификация. Общие и специальные, общемировые и региональные международные стандарты. Соотношение Минимальных стандартных правил обращения с заключенными 1955 г. и Европейских пенитенциарных (тюремных) правил 1973 г. Международные стандарты в отношении отдельных категорий преступников. Основное содержание международных стандартов обращения с осужден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b/>
        </w:rPr>
        <w:t>Тема 7. Основные проблемы исполнения уголовных наказаний и правового регулирования уголовно-исполнительных отношений в современной России</w:t>
      </w:r>
    </w:p>
    <w:p>
      <w:pPr>
        <w:pStyle w:val="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spacing w:val="10"/>
        </w:rPr>
      </w:pPr>
      <w:r>
        <w:rPr>
          <w:spacing w:val="10"/>
        </w:rPr>
        <w:t>Реформа уголовно-исполнительной системы России и проблемы её эволюционного развития.  Современная уголовно-исполнительная политика.</w:t>
      </w:r>
    </w:p>
    <w:p>
      <w:pPr>
        <w:pStyle w:val="TextBody"/>
        <w:ind w:firstLine="709"/>
        <w:rPr/>
      </w:pPr>
      <w:r>
        <w:rPr>
          <w:spacing w:val="10"/>
        </w:rPr>
        <w:t xml:space="preserve">Система уголовных наказаний и проблемы их исполнения. Недостатки правового, научного, организационного, информационного, технического, финансового и образовательного обеспечения исполнения уголовных наказаний и иных мер уголовно-правового характера. Высшая мера наказания – смертная казнь: за и против. </w:t>
      </w:r>
    </w:p>
    <w:p>
      <w:pPr>
        <w:pStyle w:val="TextBody"/>
        <w:ind w:firstLine="709"/>
        <w:rPr/>
      </w:pPr>
      <w:r>
        <w:rPr>
          <w:spacing w:val="10"/>
        </w:rPr>
        <w:t>Основные проблемы соблюдения прав, свобод и законных интересов осужденных и лиц, содержащихся под стражей. Жилищно-бытовые и санитарно-медицинские условия отбывания осужденными лицами лишения свободы. Взаимодействие органов и учреждений, исполняющих уголовные наказания, с гражданскими общественными институтами.</w:t>
      </w:r>
    </w:p>
    <w:p>
      <w:pPr>
        <w:pStyle w:val="TextBody"/>
        <w:ind w:firstLine="709"/>
        <w:rPr>
          <w:spacing w:val="10"/>
        </w:rPr>
      </w:pPr>
      <w:r>
        <w:rPr>
          <w:spacing w:val="10"/>
        </w:rPr>
        <w:t>Реализация прогрессивной системы исполнения наказания. Суть, содержание и механизмы исправительного воздействия на осужденных лиц. Проблемы применения различных институтов уголовно-исполнительного права.</w:t>
      </w:r>
    </w:p>
    <w:p>
      <w:pPr>
        <w:pStyle w:val="TextBody"/>
        <w:ind w:firstLine="709"/>
        <w:rPr/>
      </w:pPr>
      <w:r>
        <w:rPr>
          <w:spacing w:val="10"/>
        </w:rPr>
        <w:t>Актуальные проблемы гуманизации и либерализации уголовно-исполнительного законодательства и пенитенциарных отношений. Основные направления и формы совершенствования отечественного уголовно-исполнительного законодательства.</w:t>
      </w:r>
    </w:p>
    <w:p>
      <w:pPr>
        <w:pStyle w:val="Normal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8. Научно-теоретические основы, механизм и результаты правовой конвергенции в сфере обращения с осужденными и гармонизации уголовно-исполнительного законодательства России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/>
      </w:pPr>
      <w:r>
        <w:rPr>
          <w:spacing w:val="10"/>
        </w:rPr>
        <w:t xml:space="preserve">Значение сравнительного правоведения в повышении значимости, пределов заимствования и конкретизации международных и общеевропейских стандартов в области прав человека. Формирование принципов и механизма международного сотрудничества по вопросам прав человека и государственной политики в сфере исполнения уголовных наказаний. 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</w:rPr>
        <w:t xml:space="preserve">Правовая конвергенция как научная категория и социально обусловленный инструмент совершенствования отечественного законодательства. Понятие, признаки и роль правовой конвергенции. Социально-правовая значимость, содержание и направления правовой интеграции в рамках внутригосударственного пространства, межнационального сотрудничества и международного сообщества. Сущность, понятие и признаки правовой интег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pacing w:val="10"/>
          <w:sz w:val="28"/>
        </w:rPr>
        <w:t>Вопросы правовой конвергенции и гармонизации в укреплении отечественного уголовно-исполнительного законодательства. Международно-правовые организации, аккультурация и взаимовыгодное пенитенциарное сотрудничество как один из результатов правовой гармонизации.</w:t>
      </w:r>
    </w:p>
    <w:p>
      <w:pPr>
        <w:pStyle w:val="TextBody"/>
        <w:ind w:firstLine="709"/>
        <w:rPr/>
      </w:pPr>
      <w:r>
        <w:rPr>
          <w:spacing w:val="10"/>
        </w:rPr>
        <w:t>Основные направления влияния международных стандартов обращения с осужденными на реформирование уголовно-исполнительного законодательства России. Реформа уголовно-исполнительной системы России как фактор гармонизации пенитенциарного права.</w:t>
      </w:r>
    </w:p>
    <w:p>
      <w:pPr>
        <w:pStyle w:val="TextBody"/>
        <w:ind w:firstLine="709"/>
        <w:rPr/>
      </w:pPr>
      <w:r>
        <w:rPr>
          <w:spacing w:val="10"/>
        </w:rPr>
        <w:t>Основные направления, формы и виды, содержание, этапы и принципы гармонизации уголовно-исполнительного законодательства России. Результаты гармонизации уголовно-исполнительного законодательства России. Перспективы и направления дальнейшей гармонизации уголовно-исполнительного законодательства. Корректировка отечественной системы уголовных наказаний и иных мер уголовно-правового характера. Трансформация средств и форм исправления осужденных.</w:t>
      </w:r>
    </w:p>
    <w:p>
      <w:pPr>
        <w:pStyle w:val="TextBody"/>
        <w:ind w:firstLine="709"/>
        <w:rPr/>
      </w:pPr>
      <w:r>
        <w:rPr>
          <w:spacing w:val="10"/>
        </w:rPr>
        <w:t>Обстоятельства, осложняющие реализацию международных стандартов обращения с осужденными в отечественном законодательстве и практике. Совершенствование механизмов имплементации международных инструментов в области обращения с осужденны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pacing w:val="10"/>
          <w:sz w:val="28"/>
        </w:rPr>
        <w:t>Проблемы развития правозащитных механизмов в уголовно-исполнительных отношениях. Решения Европейского Суда по правам человека в сфере обращения с осужденными и их реализация в деятельности отечественной пенитенциарной системы. Уполномоченный по правам осужденных и лиц, содержащихся под стражей («тюремный омбудсмен»). Уголовно-исполнительная система и институты гражданского общ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4. ТЕМАТИКА </w:t>
      </w:r>
      <w:r>
        <w:rPr>
          <w:caps/>
        </w:rPr>
        <w:t>и</w:t>
      </w:r>
      <w:r>
        <w:rPr/>
        <w:t xml:space="preserve"> ПЛАНЫ СЕМИНАРСКИХ ЗАНЯТИЙ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№ 2. Основные этапы развития отечественного законодательства и теории в сфере исполнения уголовных наказ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ечественная теория и практика исполнения уголовных наказаний в Х – в начале ХХ в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ечественная теория и практика исполнении уголовных наказаний в советск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 Уголовно-исполнительное законодательство как новая отрасль отечественного прав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комендуемая литература к семинару: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лексеев В.И. Организационно-правовые основы образования и деятельности Главного тюремного управления // История государства и права. – 2003. – № 4. – С. 53-57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аранов, П.П. История становления и развития института смертной казни в период государственного строительства на Руси / П.П. Баранов, А.А. Щетинин // Юрист-правоведъ. – 2003. – № 2 (7). – С. 50-57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Бортникова О.Н. Сибирь тюремная: пенитенциарная система Западной Сибири в 1801-1917 гг. – Тюмень, 1999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Булгаков М.В. Государственная губная служба посадских людей в </w:t>
      </w:r>
      <w:r>
        <w:rPr>
          <w:lang w:val="en-US"/>
        </w:rPr>
        <w:t>XVII</w:t>
      </w:r>
      <w:r>
        <w:rPr/>
        <w:t xml:space="preserve"> веке // Государство и право. – 2005. – № 12. – С. 80-88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ласенко А.В. Правовые основы труда заключенных в российских пенитенциарных учреждениях Северо-Запада во второй половине </w:t>
      </w:r>
      <w:r>
        <w:rPr>
          <w:lang w:val="en-US"/>
        </w:rPr>
        <w:t>XIX</w:t>
      </w:r>
      <w:r>
        <w:rPr/>
        <w:t xml:space="preserve"> века // История государства и права. – 2007. – № 4. – С. 23-24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ернет М.Н. История царской тюрьмы. – В 5-ти т. –</w:t>
      </w:r>
      <w:r>
        <w:rPr>
          <w:lang w:val="en-US" w:eastAsia="en-US"/>
        </w:rPr>
        <w:t xml:space="preserve"> </w:t>
      </w:r>
      <w:r>
        <w:rPr/>
        <w:t>М.: Госюриздат,</w:t>
      </w:r>
      <w:r>
        <w:rPr>
          <w:lang w:val="en-US" w:eastAsia="en-US"/>
        </w:rPr>
        <w:t xml:space="preserve"> 1960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оробцов В.И. Историко-правовые предпосылки введения колоний-поселений в систему исправительно-правовых учреждений // Уголовное право и современность: Межвузовский сборник научных трудов. – Выпуск 6 / Отв. ред. В.И. Горобцов. – Красноярск: Сибирский юридический институт МВД России, 2002. – С. 224-233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ригорян, В.А. Уголовное наказание (исторический анализ) / В.А. Григорян // Следователь. – 2003. – № 10. – С. 60-64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rPr/>
      </w:pPr>
      <w:r>
        <w:rPr/>
        <w:t>Гурин С.О. История становления органов уголовно-исполнительной системы // Следователь. – 2001. – № 1. – С. 47-54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Детков М.Г. Содержание пенитенциарной политики Российского государства и её реализация в системе исполнения уголовного наказания в виде лишения свободы в период 1917-1930 годов. – М., 1992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Детков М.Г. Наказание в царской России и система его исполнения. – М., 1994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Детков М.Г. Содержание пенитенциарной политики Российского государства и её реализация в системе исполнения уголовного наказания в виде лишения свободы в период 1917-1930 годов. – М., 1992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Жильцов С.В. Смертная казнь в праве Древней Руси и юрисдикция Великого князя в ее применении // Правоведение. – 1997. - № 4. – С. 47-52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Зубков А И., Калинин Ю И., Сысоев В Д. Пенитенциарные учреждения в системе Министерства юстиции России. История и современность.</w:t>
      </w:r>
      <w:r>
        <w:rPr>
          <w:lang w:val="en-US" w:eastAsia="en-US"/>
        </w:rPr>
        <w:t xml:space="preserve"> –</w:t>
      </w:r>
      <w:r>
        <w:rPr/>
        <w:t xml:space="preserve"> М.: Норма,</w:t>
      </w:r>
      <w:r>
        <w:rPr>
          <w:lang w:val="en-US" w:eastAsia="en-US"/>
        </w:rPr>
        <w:t xml:space="preserve"> 1998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 xml:space="preserve">Иванов А.А. Российская правовая наука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и формирование личностного подхода в наказании // Журнал российского права. – 2005. – № 5. – С. 125-133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>Исаев И.А. История государства и права России: Курс лекций. – М.: Юристъ,</w:t>
      </w:r>
      <w:r>
        <w:rPr>
          <w:lang w:val="en-US" w:eastAsia="en-US"/>
        </w:rPr>
        <w:t xml:space="preserve"> 1993. </w:t>
      </w:r>
      <w:r>
        <w:rPr/>
        <w:t>– С.</w:t>
      </w:r>
      <w:r>
        <w:rPr>
          <w:lang w:val="en-US" w:eastAsia="en-US"/>
        </w:rPr>
        <w:t xml:space="preserve"> 9-12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>Исаев М.М. Наказание по Артикулу воинскому (глава из неопубликованной монографии) // Вестник МГУ. – Серия 11 (Право). – 1995. – № 1. – С. 51-57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>
          <w:lang w:val="en-US" w:eastAsia="en-US"/>
        </w:rPr>
        <w:t>Кораблин К.К. История развития пенитенциарной системы в России</w:t>
      </w:r>
      <w:r>
        <w:rPr/>
        <w:t>. – Хабаровск: Дальневосточный юридический институт МВД России, 2001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>Лушин А.И. К вопросу оценки правозащитниками советской уголовно-исполнительной системы // История государства и права. – 2003. – № 4. – С. 40-47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>Лушин А.И. За колючей проволокой… Особенности развития советской УИС. 1950-1970-е годы // Закон и право. – 2004. – № 12. – С. 63-68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>Малыгин А., Мордачев В. Становление отечественной уголовно-исполнительной политики // Уголовное право. – 2004. – № 1. – С. 98-100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 xml:space="preserve">Пестовская, Е.В. Концепция уголовного наказания по российскому законодательству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X</w:t>
      </w:r>
      <w:r>
        <w:rPr/>
        <w:t xml:space="preserve"> вв.: историко-правовое исследование : автореф. дис… к.ю.н. – Краснодар, 2007. – 34 с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rPr/>
      </w:pPr>
      <w:r>
        <w:rPr/>
        <w:t xml:space="preserve">Пирогов П.П. Пенитенциарная политика Российской Империи </w:t>
      </w:r>
      <w:r>
        <w:rPr>
          <w:lang w:val="en-US"/>
        </w:rPr>
        <w:t>XIX</w:t>
      </w:r>
      <w:r>
        <w:rPr/>
        <w:t xml:space="preserve"> –начала </w:t>
      </w:r>
      <w:r>
        <w:rPr>
          <w:lang w:val="en-US"/>
        </w:rPr>
        <w:t>XX</w:t>
      </w:r>
      <w:r>
        <w:rPr/>
        <w:t xml:space="preserve"> века и её влияние на принципы комплектования, штатной расстановки и прохождения службы в Тюремном ведомстве // История государства и права. – 2003. – № 4. – С. 57-61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rPr/>
      </w:pPr>
      <w:r>
        <w:rPr/>
        <w:t>Полубинский В. От царской каторги к советским лагерям // Преступление и наказание. – 1995. – № 7. – С. 38-44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rPr/>
      </w:pPr>
      <w:r>
        <w:rPr/>
        <w:t>Поцелуев Е.Л. Уголовное уложение 22 марта 1903 г.: причины принятия и история создания // Правоведение. – 2003. – № 3. – С. 183-193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ассказов Л.П., Упоров И.В., Палазян Р.А. Институт наказания в виде лишения свободы в российском праве </w:t>
      </w:r>
      <w:r>
        <w:rPr>
          <w:lang w:val="en-US"/>
        </w:rPr>
        <w:t>XVIII</w:t>
      </w:r>
      <w:r>
        <w:rPr/>
        <w:t xml:space="preserve"> в. // Юрист. – 1999. – № 11. – С. 71-75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еент Ю. Исполнение наказаний в буржуазно-монархической России // Преступление и наказание. – 1999. – № 2. – С. 42-45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Рогов В.А. История уголовного права, террора и репрессий в Русском государств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– М.: Юристъ, 1995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осси Ж. Справочник по ГУЛАГу. В 2-х ч</w:t>
      </w:r>
      <w:r>
        <w:rPr>
          <w:lang w:val="en-US" w:eastAsia="en-US"/>
        </w:rPr>
        <w:t>.</w:t>
      </w:r>
      <w:r>
        <w:rPr/>
        <w:t xml:space="preserve"> – М.: Просвет,</w:t>
      </w:r>
      <w:r>
        <w:rPr>
          <w:lang w:val="en-US" w:eastAsia="en-US"/>
        </w:rPr>
        <w:t xml:space="preserve"> 1991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Российское законодательство Х-ХХ веков. В 9 т. – М.: Юрид. лит.,</w:t>
      </w:r>
      <w:r>
        <w:rPr>
          <w:lang w:val="en-US" w:eastAsia="en-US"/>
        </w:rPr>
        <w:t xml:space="preserve"> 1980 -</w:t>
      </w:r>
      <w:r>
        <w:rPr/>
        <w:t xml:space="preserve"> </w:t>
      </w:r>
      <w:r>
        <w:rPr>
          <w:lang w:val="en-US" w:eastAsia="en-US"/>
        </w:rPr>
        <w:t>1991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борник нормативных актов по истории советского исправительно-трудового законодательства. – М.</w:t>
      </w:r>
      <w:r>
        <w:rPr>
          <w:lang w:val="en-US" w:eastAsia="en-US"/>
        </w:rPr>
        <w:t>:</w:t>
      </w:r>
      <w:r>
        <w:rPr/>
        <w:t xml:space="preserve"> Госюриздат,</w:t>
      </w:r>
      <w:r>
        <w:rPr>
          <w:lang w:val="en-US" w:eastAsia="en-US"/>
        </w:rPr>
        <w:t xml:space="preserve"> 1959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мирнов Л.Б. Возникновение и развитие пенологии // История государства и права. – 2003. – № 4. – С. 8-10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мирнова Н.В. К вопросу об истории организации исправительных учреждений для беспризорных и безнадзорных несовершеннолетних // История государства и права. – 2004. – № 1. – С. 23-25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Смыкалин А. Судебная система России в начале </w:t>
      </w:r>
      <w:r>
        <w:rPr>
          <w:lang w:val="en-US"/>
        </w:rPr>
        <w:t>XX</w:t>
      </w:r>
      <w:r>
        <w:rPr/>
        <w:t xml:space="preserve"> века // Российская юстиция. – 2001. – № 12. – С. 39-42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оцкий Ю.Ф. Правовое регулирование исполнения уголовного наказания в виде лишения свободы в дореволюционной России: Автореф. дис… к. ю. н. – Рязань: Институт права и экономики МВД России, 1998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додов А.Г. Особенности отбывания наказания в советских исправительно-трудовых лагерях в 1939-1941 гг. // Современное право. – 2007. – № 2. – С. 94-98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поров И. Развитие уголовного наказания в первые годы советской власти // Уголовное право. – 2000. – № 2. – С. 58-70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поров И. Так начиналось лишение свободы // Преступление и наказание. – 1998. – № 9. – С. 26-31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Упоров И.В. Устав о ссыльных – первый кодифицированный уголовно-исполнительный акт в российском праве // Следователь. – 1999. – № 2. – С. 44-49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Фумм А. Попечительство о тюрьмах // Преступление и наказания. – 2003. – № 8. – С. 36-38.</w:t>
      </w:r>
    </w:p>
    <w:p>
      <w:pPr>
        <w:pStyle w:val="21"/>
        <w:numPr>
          <w:ilvl w:val="3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Фумм А.М. Становление и развитие института ссылки и каторги в Российском государстве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х // Основы государства и права. – 2006. – № 6. – С. 87-96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</w:rPr>
        <w:t xml:space="preserve">Фумм А.М. Правовое регулирование исполнения уголовного наказания в виде лишения свободы в Российской Империи (конец </w:t>
      </w:r>
      <w:r>
        <w:rPr>
          <w:sz w:val="28"/>
          <w:lang w:val="en-US"/>
        </w:rPr>
        <w:t>XVII</w:t>
      </w:r>
      <w:r>
        <w:rPr>
          <w:sz w:val="28"/>
        </w:rPr>
        <w:t xml:space="preserve">-70-е гг.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): Автореф…к. ю. н. – М.: Академия управления МВД России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 xml:space="preserve">Тема № 5. Правовые основы и практика исполнения уголовных наказаний в зарубежных странах в </w:t>
      </w:r>
      <w:r>
        <w:rPr>
          <w:lang w:val="en-US"/>
        </w:rPr>
        <w:t>XX</w:t>
      </w:r>
      <w:r>
        <w:rPr/>
        <w:t>-XXI столетия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временные п</w:t>
      </w:r>
      <w:r>
        <w:rPr>
          <w:spacing w:val="10"/>
          <w:sz w:val="28"/>
        </w:rPr>
        <w:t>енитенциарные системы и виды исправительных учреждений в зарубежных странах.</w:t>
      </w:r>
    </w:p>
    <w:p>
      <w:pPr>
        <w:pStyle w:val="Normal"/>
        <w:ind w:firstLine="720"/>
        <w:jc w:val="both"/>
        <w:rPr/>
      </w:pPr>
      <w:r>
        <w:rPr>
          <w:sz w:val="28"/>
        </w:rPr>
        <w:t>2. П</w:t>
      </w:r>
      <w:r>
        <w:rPr>
          <w:spacing w:val="10"/>
          <w:sz w:val="28"/>
        </w:rPr>
        <w:t>равовое регулирование исполнения и отбывания уголовных наказаний в Германии, Франции, Англии и США на современном этапе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pacing w:val="10"/>
          <w:sz w:val="28"/>
        </w:rPr>
        <w:t>Общие проблемы совершенствования исполнения уголовных наказаний в зарубежных странах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комендуемая литература к семинару: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Александров, Ю. Пенитенциарная система Франции / Ю. Александров // Преступление и наказание. – 1999. – № 11. – С. 41-43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>Алексеев, В.И. Награды и наказания в процессе исполнения наказания в исправительных учреждениях в пореформенный период / В.И. Алексеев // История государства и права. – 2004. – № 2. – С. 15-18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>Астемиров, З.А. Исправительные учреждения в зарубежных странах: учеб. пособие / З.А. Астемиров. – Рязань: Высшая школа МВД СССР, 1972. – 96 с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Астемиров, З.А. Современные пенитенциарные системы капиталистических государств: учеб. пособие / З.А. Астемиров, Ю.В. Калинин, В.П. Шупилов. – Рязань: Высшая школа МВД СССР, 1977. – 126 с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Багреева, Е.В. Проблемы реализации прав заключенных в области психологии и медицины в пенитенциарных учреждениях Скандинавии / Е.В. Багреева // Международное публичное и частное право. – 2006. – № 5. – С. 43-45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>Багреева, Е. Приоритеты пенитенциарной системы Финляндии / Е. Багреева // Преступление и наказание. – 2006. – № 2. – С. 22-24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color w:val="000000"/>
          <w:spacing w:val="10"/>
        </w:rPr>
        <w:t>Багреева, Е.В. Психологические и организационные составляющие образования заключенных в Скандинавских странах / Е.В. Багреева // Уголовно-исполнительная система: право, экономика, управление. – 2006. – № 3. – С. 14-17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Бельсон, Я.М. Суд, прокуратура и тюрьмы в современном буржуазном государстве: учеб. пособие / Я.М. Бельсон. – М.: Высшая школа МВД СССР, 1972. – 50 с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>Боботов, С.В. Буржуазная юстиция. Состояние и перспективы развития: монография / С.В. Боботов / отв. ред. А.М. Яковлев. – М.: Наука, 1989. – 256 с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 xml:space="preserve">Бу Юханссон. Индивидуальный подход к заключенным / Бу Юханссон // </w:t>
      </w:r>
      <w:r>
        <w:rPr>
          <w:color w:val="000000"/>
          <w:spacing w:val="10"/>
        </w:rPr>
        <w:t>Уголовно-исполнительная система: право, экономика, управление. – 2005. – № 3. – С. 16-18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Булатов, С.Я. Лишение свободы в буржуазной уголовной политике // Тюрьма капиталистических стран: сб. статей / С.Я. Булатов / под ред. А.Я. Вышинского. – М.: Советское законодательство, 1937. – С. 3-44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Ведерникова, О.Н. Теория и практика борьбы с преступностью в Великобритании / О.Н. Ведерникова. – М.: Российская криминологическая ассоциация, 2001. – 344 с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Быстров, С. Манчестерская тюрьма / С. Быстров, Н. Величко // Преступление и наказание. – 2002. – № 8. – С. 56-59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Воронин, Ю.А. Система исполнения наказания в виде лишения свободы в ФРГ / Ю.А. Воронин // Российский юридический журнал. – 1995. – № 2. – С. 106-112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Гавришкин, Б. В немецкой тюрьме / Б. Гавришкин // Преступление и наказание. – 2000. – № 1. – С. 43-44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Закон об исполнении наказания в виде лишения свободы и превентивных мер лишения свободы (ФРГ) / под общ. ред. А.Г. Перегудова. – Уфа: Высшая школа МВД России, 1994. – 38 с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Казакова, Е.Н. Пожизненное лишение свободы в Канаде: законодательство и практика / Е.Н. Казакова // Уголовно-исполнительная система: право, экономика, управление. – 2006. – № 3. – С. 21-25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Кашуба, Ю.А. Условное осуждение как основная альтернатива применения иных видов уголовного наказания / Ю.А. Кашуба, А.С. Суховеев // Юрист-правоведъ. – 2005. – № 4 (15). – С. 41-45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Кубанцев, С.П. Применение пробации и досрочного освобождения от отбывания наказания в виде лишения свободы в США / С.П. Кубанцев // Журнал российского права. – 2006. – № 1. – С. 121-132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 xml:space="preserve">Липатов, Д.В. Штраф как вид уголовного наказания в законодательстве зарубежных стран / Д.В. Липатов // </w:t>
      </w:r>
      <w:r>
        <w:rPr>
          <w:color w:val="000000"/>
          <w:spacing w:val="10"/>
        </w:rPr>
        <w:t>Международное публичное и частное право. – 2006. – № 2. – С. 61-63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Маланкин, А. В тюрьмах Её Величества / А. Маланкин // Преступление и наказание. – 2001. – № 10. – С. 22-27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Меркунов, Г.С. Организация исполнения наказания в зарубежных странах. Ч 1. Организация исполнения наказания в зарубежных социалистических странах: учеб. пособие / Г.С. Меркунов. – М.: Академия МВД СССР, 1978. – 110 с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Михайлов, Б. Американский замок Иф / Б. Михайлов // Преступление и наказание. – 2003. – № 9. – С. 56-61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Михлин, А.С. Отбывание наказания в тюрьмах Англии и Уэльса / А.С. Михлин, О.Е. Ноянова, Л.В. Яковлева // Государство и право. – 1996. – № 2. – С. 133-141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>Оксамытный, В.В. Система уголовных наказаний в Англии: учеб. пособие / В.В. Оксамытный. – Киев: Наук. думка, 1977. – 144 с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 xml:space="preserve">Поникаров, В.А. Зарубежная доктрина правовой организации административно-юрисдикционной деятельности в системе органов исполнения уголовных наказаний / В.А. Поникаров // </w:t>
      </w:r>
      <w:r>
        <w:rPr>
          <w:color w:val="000000"/>
          <w:spacing w:val="10"/>
        </w:rPr>
        <w:t>Уголовно-исполнительная система: право, экономика, управление. – 2005. – № 4. – С. 16-17.</w:t>
      </w:r>
    </w:p>
    <w:p>
      <w:pPr>
        <w:pStyle w:val="TextBody"/>
        <w:numPr>
          <w:ilvl w:val="0"/>
          <w:numId w:val="23"/>
        </w:numPr>
        <w:ind w:left="0" w:firstLine="709"/>
        <w:rPr>
          <w:spacing w:val="10"/>
        </w:rPr>
      </w:pPr>
      <w:r>
        <w:rPr>
          <w:spacing w:val="10"/>
        </w:rPr>
        <w:t xml:space="preserve">Поникаров, В.А. Зарубежная доктрина правовой организации административно-юрисдикционной деятельности в системе органов исполнения уголовных наказаний / В.А. Поникаров // </w:t>
      </w:r>
      <w:r>
        <w:rPr>
          <w:color w:val="000000"/>
          <w:spacing w:val="10"/>
        </w:rPr>
        <w:t>Российский судья. – 2005. – № 6. – С. 46-47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Спицын, В. Пенитенциарная система США / В. Спицын // Преступление и наказание. – 2003. – № 12. – С. 25-27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Тепляшин, П.В. Воттон – тюрьма для насильников / П.В. Тепляшин // Преступление и наказание. – 2004. – № 1. – С. 27-29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Тепляшин, П. Исполнение наказаний, не связанных с изоляцией от общества, в Англии и Уэльсе П. Тепляшин // Уголовное право. – 2004. – № 3. – С. 64-65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Тепляшин, П.В. Теория и практика функционирования тюремной системы Англии и Уэльса на современном этапе / П.В. Тепляшин // Человек: преступление и наказание (Научный журнал). – 2004. – № 4 (48). – С. 84-90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>Тепляшин, П.В. Тюремная система Англии и Уэльса: современное состояние, проблемы и перспективы развития / П.В. Тепляшин // Уголовное право и современность: межвуз. сб. науч. тр. / отв. ред. В.И. Горобцов. – Красноярск: Сибирский юридический институт МВД России, 2003. – С. 202-212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>
          <w:spacing w:val="10"/>
        </w:rPr>
        <w:t xml:space="preserve">Тепляшин, П.В. </w:t>
      </w:r>
      <w:r>
        <w:rPr>
          <w:spacing w:val="10"/>
          <w:lang w:val="en-US"/>
        </w:rPr>
        <w:t>Parole</w:t>
      </w:r>
      <w:r>
        <w:rPr>
          <w:spacing w:val="10"/>
        </w:rPr>
        <w:t>: английская модель досрочного освобождения от отбывания тюремного заключения / П.В. Тепляшин // Правоведение. – 2003. – № 6. – С.109-118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/>
        <w:t>Тихомиров, Е.В. Зарубежный опыт участия общественности в деятельности учреждений для содержания несовершеннолетних осужденных / Е.В. Тихомиров // Уголовно-исполнительная система: право, экономика, управление. – 2006. – № 6. – С. 8-10.</w:t>
      </w:r>
    </w:p>
    <w:p>
      <w:pPr>
        <w:pStyle w:val="TextBody"/>
        <w:numPr>
          <w:ilvl w:val="0"/>
          <w:numId w:val="23"/>
        </w:numPr>
        <w:ind w:left="0" w:firstLine="709"/>
        <w:rPr/>
      </w:pPr>
      <w:r>
        <w:rPr/>
        <w:t>Туманов, Г.А. Реакционный характер тюремной политики и тюрьмоведения в капиталистических странах: лекция / Г.А. Туманов. – М.: Высшая школа МООП РСФСР, 1965. – 32 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jc w:val="both"/>
        <w:rPr/>
      </w:pPr>
      <w:r>
        <w:rPr>
          <w:b/>
        </w:rPr>
        <w:t>Тема № 7. Основные проблемы исполнения уголовных наказаний и правового регулирования уголовно-исполнительных отношений в современной Ро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>1. Государственная политика в сфере исполнения уголовных наказаний и р</w:t>
      </w:r>
      <w:r>
        <w:rPr>
          <w:spacing w:val="10"/>
          <w:sz w:val="28"/>
        </w:rPr>
        <w:t>еформа уголовно-исполнительной системы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2. Основные проблемы правового регулирования исполнения и отбывания уголовных наказ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pacing w:val="10"/>
          <w:sz w:val="28"/>
        </w:rPr>
        <w:t>Направления и формы совершенствования отечественного уголовно-исполнительного законодательства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комендуемая литература к семинар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Альперн, Л. Сон и явь женской тюрьмы / Л. Альперн. – СПб.: Алетейя, 2004. – 446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Ананьин, Л.Л. Тюрьмы и заключенные. Актуальные вопросы борьбы с преступностью в России и за рубежом, 1999-1 / Л.Л. Ананьин. – М.: ИНИОН РАН, 1999. – 78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>Горобцов, В.И. Правовая характеристика колоний-поселений: монография. – Красноярск: Сибирский юридический институт МВД России, 2004. – 132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  <w:lang w:val="en-US" w:eastAsia="en-US"/>
        </w:rPr>
        <w:t>Громов, В.Г. О политике уголовных наказаний в России / В.Г. Громов // Правовая культура. – 2006. – № 1. – С. 120-12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  <w:lang w:val="en-US" w:eastAsia="en-US"/>
        </w:rPr>
        <w:t>Егоров, В.С. Вопросы правового регулирования мер уголовного принуждения: монография / В.С. Егоров. – М.: Издательство Московского психолого-социального института; Воронеж: МОДЭК, 2006. – 312 с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Зубарев, С. Новое в уголовном и уголовно-исполнительном законодательстве: некоторые аспекты гуманизации карательной политики / С. Зубарев // Журнал российского права. – 2004. – № 4. – С. 26-4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 xml:space="preserve">Зубков, А.И. Нужна новая Концепция реформирования уголовно-исполнительной системы России / А.И. Зубков // </w:t>
      </w:r>
      <w:r>
        <w:rPr>
          <w:color w:val="000000"/>
          <w:spacing w:val="10"/>
        </w:rPr>
        <w:t>Уголовно-исполнительная система: право, экономика, управление. – 2005. – № 3. – С. 8-1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color w:val="000000"/>
          <w:spacing w:val="10"/>
        </w:rPr>
        <w:t>Карнозова, Л. Восстановительное правосудие: идеи и перспективы для России / Л. Карнозова, Р. Максудов, М. Флямер // Российская юстиция. – 2000. – № 11. – С. 42-4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 xml:space="preserve">Ковалев, О.Г. О стратегии развития уголовно-исполнительной системы / О.Г. Ковалев // </w:t>
      </w:r>
      <w:r>
        <w:rPr>
          <w:color w:val="000000"/>
          <w:spacing w:val="10"/>
        </w:rPr>
        <w:t>Уголовно-исполнительная система: право, экономика, управление. – 2005. – № 3. – С. 5-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Курганов, С.И. Герменевтика Уголовно-исполнительного кодекса РФ / С.И. Курганов // Уголовно-исполнительная система: право, экономика, управление. – 2006. – № 3. – С. 5-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color w:val="000000"/>
          <w:spacing w:val="10"/>
        </w:rPr>
        <w:t>Михлин, С.А. Развитие уголовно-исполнительного законодательства Российской Федерации и направления его совершенствования / С.А. Михлин // Журнал российского права. – 2005. – № 10. – С. 16-2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color w:val="000000"/>
          <w:spacing w:val="10"/>
        </w:rPr>
        <w:t>Михлин, А.С. Гуманизация уголовно-исполнительного законодательства в свете Конституции  РФ / А.С. Михлин // Уголовно-исполнительная система: право, экономика, управление. – 2005. – № 5. – С. 2-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Неманежин, В.Ю. Некоторые проблемы теории и практики условного осуждения в уголовном праве России / В.Ю. Неманежин // Правоведение. – 2006. – № 4. – С. 144-15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Скобелин, С. Законодательные корректировки в институте условного осуждения / С. Скобелин  // Уголовное право. – 2005. – № 4. – С. 49-5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 xml:space="preserve">Скобелин, С.Ю. Современное состояние и тенденции уголовно-исполнительной политики в области реализации мер уголовно-правового характера, альтернативных лишению свободы / С.Ю. Скобелин // </w:t>
      </w:r>
      <w:r>
        <w:rPr>
          <w:color w:val="000000"/>
          <w:spacing w:val="10"/>
        </w:rPr>
        <w:t>Уголовно-исполнительная система сегодня: взаимодействие науки и практики: сб. материалов межрегиональной науч.-практ. конф.: в 2 ч. / о</w:t>
      </w:r>
      <w:r>
        <w:rPr>
          <w:spacing w:val="10"/>
        </w:rPr>
        <w:t xml:space="preserve">тв. ред. А.П. Полуэктов. – </w:t>
      </w:r>
      <w:r>
        <w:rPr>
          <w:color w:val="000000"/>
          <w:spacing w:val="10"/>
        </w:rPr>
        <w:t>Новокузнецк: Кузбасский филиал Владимирского юридического института ФСИН России, 2006. – Ч. 1. – С. 13-1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>Смирнов, Л.Б. Проблемы и перспективы уголовно-исполнительной системы России / Л.Б. Смирнов // Правоведение. – 2003. – № 4. – С. 99-105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>Тараканов, С.М. Соблюдение прав лиц, лишенных свободы, в условиях реформирования уголовно-исполнительной системы Минюста России / С.М. Тараканов // Бюллетень Минюста России. – 2005. – № 1. – С. 82-8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Тепляшин, П.В. Институт отсрочки отбывания наказания нуждается в совершенствовании / П.В. Тепляшин, Т.Ш. Уметбаев, М.И. Ситдиков // Актуальные проблемы борьбы с преступностью в Сибирском регионе: сб. материалов междунар. науч. конф.: в 2 ч. / отв. ред. С.Д. Назаров. – Красноярск: Сибирский юридический институт МВД России, 2007. – Ч. 2. – С. 113-11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/>
      </w:pPr>
      <w:r>
        <w:rPr>
          <w:spacing w:val="10"/>
        </w:rPr>
        <w:t>Урусов, А.А. Проблемы применения уголовно-исполнительного законодательства, регулирующего исполнение наказания в виде лишения свободы / А.А. Урусов // Права осужденных, отбывающих наказание в местах лишения свободы, и международные стандарты исполнения наказания: материалы науч.-практ. семинара / отв. за выпуск А.А. Урусов. – Омск: Академия МВД России, 2006. – С. 25-2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8" w:leader="none"/>
        </w:tabs>
        <w:ind w:left="0" w:firstLine="709"/>
        <w:rPr>
          <w:spacing w:val="10"/>
        </w:rPr>
      </w:pPr>
      <w:r>
        <w:rPr>
          <w:spacing w:val="10"/>
        </w:rPr>
        <w:t xml:space="preserve">Шамсунов, С.Х. О реформировании уголовно-исполнительной системы / С.Х. Шамсунов // </w:t>
      </w:r>
      <w:r>
        <w:rPr>
          <w:color w:val="000000"/>
          <w:spacing w:val="10"/>
        </w:rPr>
        <w:t>Уголовно-исполнительная система: право, экономика, управление. – 2005. – № 3. – С. 3-5.</w:t>
      </w:r>
    </w:p>
    <w:p>
      <w:pPr>
        <w:pStyle w:val="Normal"/>
        <w:tabs>
          <w:tab w:val="clear" w:pos="708"/>
          <w:tab w:val="left" w:pos="1260" w:leader="none"/>
        </w:tabs>
        <w:ind w:right="-6" w:firstLine="72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31"/>
        <w:ind w:firstLine="720"/>
        <w:jc w:val="both"/>
        <w:rPr/>
      </w:pPr>
      <w:r>
        <w:rPr>
          <w:b/>
        </w:rPr>
        <w:t>Тема № 8. Научно-теоретические основы, механизм и результаты правовой конвергенции в сфере обращения с осужденными и гармонизации уголовно-исполнительного законодательства Ро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авовая конвергенция как основа гармонизации уголовно-исполнительного законодательства Росс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 </w:t>
      </w:r>
      <w:r>
        <w:rPr>
          <w:spacing w:val="10"/>
          <w:sz w:val="28"/>
        </w:rPr>
        <w:t>Понятие, признаки и роль правовой гармонизации в совершенствовании отечественного уголовно-исполнительного законодательств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 </w:t>
      </w:r>
      <w:r>
        <w:rPr>
          <w:spacing w:val="10"/>
          <w:sz w:val="28"/>
        </w:rPr>
        <w:t>Основные направления влияния международных стандартов обращения с осужденными и европейских правозащитных механизмов на реформирование уголовно-исполнительного законодательства России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Рекомендуемая литература к семинару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0"/>
        </w:rPr>
        <w:t>Богорев, Н.В. Реализация в российском уголовном и уголовно-исполнительном законодательстве Стандартных минимальных правил ООН в отношении мер, не связанных с тюремным заключением: автореф. дис.… канд. юрид. наук / Н.В. Богорев. – Рязань, 2006. – 28 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Глебов, А.М. Отражение международной практики регулирования вопросов смертной казни в законодательстве Российской Федерации / А.М. Глебов // Международное публичное и частное право. – 2006. – № 6. – С. 36-38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Гришко, А.Я. Судебный контроль за исполнением наказаний и новые Европейские пенитенциарные правила / А.Я. Гришко // Российский судья. – 2007. – № 2. – С. 37-4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Добрынина, М.Л. Международно-правовые основы правового положения лиц, содержащихся в исправительных учреждениях / М.Л. Добрынина // </w:t>
      </w:r>
      <w:r>
        <w:rPr>
          <w:color w:val="000000"/>
          <w:spacing w:val="10"/>
        </w:rPr>
        <w:t>Уголовно-исполнительная система: право, экономика, управление. – 2006. – № 3. – С. 18-2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Донец, Е.В. Принцип дифференциации и индивидуализации исполнения наказаний в виде лишения свободы в соответствии с требованиями Минимальных стандартных правил обращения с заключенными / Е.В. Донец // Уголовно-исполнительная система: право, экономика, управление. – 2006. – № 5. – С. 41-43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0"/>
        </w:rPr>
        <w:t>Маруков, А.Ф. Влияние уголовного права Англии на реализацию тюремной политики государства /А.Ф. Маруков // Российский следователь. – 2003. – № 9. – С. 42-45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0"/>
        </w:rPr>
        <w:t>Милинчук, В.В. Проблемы и перспективы совершенствования механизмов имплементации международных инструментов в области предупреждения преступности и борьбы с ней / В.В. Милинчук // Государство и право. – 2005. – № 1. – С. 40-52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0"/>
        </w:rPr>
        <w:t>Мурашова, Е.Н. Восприятие решений Европейского Суда по правам человека национальными правовыми системами и их реализация в деятельности органов власти национальных государств / Е.Н. Мурашова // Журнал российского права. – 2006. – № 3. – С. 144-15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pacing w:val="10"/>
        </w:rPr>
        <w:t>Клепицкий, И.А. Преступление, административное правонарушение и наказание в России в свете Европейской конвенции о правах человека / И.Я. Клепицкий // Государство и право. – 2000. – № 3. – С. 65-74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Кондратьев, Ю.А. Европейские стандарты и их применение к системе наказаний по Уголовному кодексу РФ 1996 г. / Ю.А. Кондратьев // Российский следователь. – 2002. – № 2. – С. 36-38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Коптяева, О.А. Международные правовые акты о праве осужденных на юридическую помощь и гарантиях её реализации / О.А. Коптяева // </w:t>
      </w:r>
      <w:r>
        <w:rPr>
          <w:color w:val="000000"/>
          <w:spacing w:val="10"/>
        </w:rPr>
        <w:t>Уголовно-исполнительная система: право, экономика, управление. – 2006. – № 4. – С. 12-13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Корчагина, А.Ю. Проблемы реализации международных стандартов при применении наказаний, не связанных с лишением свободы в Российской Федерации / А.Ю. Корчагина // Уголовно-исполнительная система: право, экономика, управление. – 2006. – № 4. – С. 33-36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Пертли, В.А. Реализация международных стандартов по обращению с осужденными в России / В.А. Пертли // </w:t>
      </w:r>
      <w:r>
        <w:rPr>
          <w:color w:val="000000"/>
          <w:spacing w:val="10"/>
        </w:rPr>
        <w:t>Уголовно-исполнительная система: право, экономика, управление. – 2006. – № 4. – С. 36-39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Сергеева, В.В. Направления развития УИС России с точки зрения международных тенденций / В.В. Сергеева // Уголовно-исполнительная система: право, экономика, управление. – 2005. – № 3. – С. 21-22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Сергеева, В.В. Международно-правовая основа наказаний в виде обязательных работ / В.В. Сергеева // Российский следователь. – 2007. – № 1. – С. 34-35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/>
      </w:pPr>
      <w:r>
        <w:rPr>
          <w:spacing w:val="10"/>
        </w:rPr>
        <w:t>Совет Европы удовлетворен результатами и готов к дальнейшему сотрудничеству // Преступление и наказание. – 2003. – № 12. – С. 2-7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Трунцевский, Ю.В. Международные стандарты исполнения и отбывания наказаний и российская уголовно-исполнительная система / Ю.В. Трунцевский // Уголовно-исполнительная система: право, экономика, управление. – 2005. – № 4. – С. 18-20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/>
      </w:pPr>
      <w:r>
        <w:rPr>
          <w:color w:val="000000"/>
          <w:spacing w:val="10"/>
        </w:rPr>
        <w:t>Тепляшин, П.В. Ирландская прогрессивная система исполнения наказания и её оценка русской правовой мыслью</w:t>
      </w:r>
      <w:r>
        <w:rPr>
          <w:spacing w:val="10"/>
        </w:rPr>
        <w:t xml:space="preserve"> / П.В. Тепляшин // Правовые проблемы укрепления российской государственности: сб. статей. – Ч. 27 / под ред. В.Д. Филимонова. – Томск: Изд-во Том. ун-та, 2005. – С. 141-145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/>
      </w:pPr>
      <w:r>
        <w:rPr>
          <w:color w:val="000000"/>
          <w:spacing w:val="10"/>
        </w:rPr>
        <w:t xml:space="preserve">Тепляшин, П.В. Роль английской правовой мысли в становлении отечественной исправительной идеи наказания / П.В. Тепляшин // </w:t>
      </w:r>
      <w:r>
        <w:rPr>
          <w:spacing w:val="10"/>
        </w:rPr>
        <w:t>Актуальные проблемы борьбы с преступностью в Сибирском регионе: сб. материалов междунар. науч.–практ. конф.: в 2 ч. / отв. ред. С.Д. Назаров. – Красноярск: Сибирский юридический институт МВД России, 2006. – Ч. 2. – С. 51-55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pacing w:val="10"/>
        </w:rPr>
        <w:t>Тепляшин, П.В. Уполномоченный по правам осужденных и лиц, содержащихся под стражей: постановка проблемы и зарубежный опыт / П.В. Тепляшин // Защита прав человека в формирующемся гражданском обществе: выполнение Россией обязательств по обеспечению прав человека, принятых в связи с её вступлением в Совет Европы: сб. материалов региональной науч.-практ. конф. (9 декабря 2004 г.); отв. ред. И.Е. Жмаков. – Красноярск: Филиал Санкт-Петербургского института внешнеэкономических связей, экономики и права в г. Красноярске, 2004. – С. 141-145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pacing w:val="10"/>
        </w:rPr>
        <w:t>Тепляшин, П.В. Английская исправительная модель обращения с молодыми преступниками: проблемы использования накопленного опыта / П.В. Тепляшин, А.Е. Речицкий // Актуальные проблемы борьбы с преступностью в Сибирском регионе: сб. материалов междунар. науч.–практ. конф.: в 2 ч. / отв. ред. С.Д. Назаров. – Красноярск: Сибирский юридический институт МВД России, 2005. – Ч. 1. – С. 315-319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Упоров, И.В. Особенности реализации в России международных пенитенциарных норм / И.В. Упоров // Московский журнал международного права. – 1997. – № 3. – С. 77-80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 xml:space="preserve">Чубраков, С.В. Законодательное регулирование и практика применения обязательных работ в свете международных стандартов обращения с осужденными / С.В. Чубраков // </w:t>
      </w:r>
      <w:r>
        <w:rPr>
          <w:color w:val="000000"/>
        </w:rPr>
        <w:t>Уголовно-исполнительная система: право, экономика, управление. – 2006. – № 4. – С. 39-42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color w:val="000000"/>
          <w:spacing w:val="10"/>
        </w:rPr>
        <w:t>Шамсунов, Р.К. Проблемы реализации международных стандартов в уголовном правосудии / Р.К. Шамсунов // Международное публичное и частное право. – 2006. – № 6. – С. 33-36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/>
        <w:t>Яковлев, Н.М. Реализация международно-правовых стандартов в защите личности / Н.М. Яковлев // Уголовный процесс. – 2006. – № 4. – С. 35-44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/>
          <w:b/>
          <w:caps/>
        </w:rPr>
      </w:pPr>
      <w:r>
        <w:rPr>
          <w:b/>
          <w:caps/>
        </w:rPr>
        <w:t>5.  МЕТОДИЧЕСКИЕ РЕКОМЕНДАЦИИ и варианты для выполнения контрольной работы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6" w:firstLine="720"/>
        <w:rPr/>
      </w:pPr>
      <w:r>
        <w:rPr/>
        <w:t>Выполнение контрольной работы является важной частью учебного процесса и ставит перед собой цель овладения основными содержательными проблемами курса «История возникновения, развития и актуальные проблемы уголовно-исполнительного права» и изложению выводов в письменном виде.</w:t>
      </w:r>
    </w:p>
    <w:p>
      <w:pPr>
        <w:pStyle w:val="TextBodyIndent"/>
        <w:tabs>
          <w:tab w:val="clear" w:pos="708"/>
          <w:tab w:val="left" w:pos="1080" w:leader="none"/>
        </w:tabs>
        <w:ind w:right="-6" w:firstLine="720"/>
        <w:rPr/>
      </w:pPr>
      <w:r>
        <w:rPr/>
        <w:t xml:space="preserve">Данные задания предназначены для студентов филиала, прослушавших установочные лекции, но которым еще только предстоит ознакомиться с основным материалом курса «История возникновения, развития и актуальные проблемы уголовно-исполнительного права». </w:t>
      </w:r>
    </w:p>
    <w:p>
      <w:pPr>
        <w:pStyle w:val="TextBodyIndent"/>
        <w:tabs>
          <w:tab w:val="clear" w:pos="708"/>
          <w:tab w:val="left" w:pos="1080" w:leader="none"/>
        </w:tabs>
        <w:ind w:right="-6" w:firstLine="720"/>
        <w:rPr/>
      </w:pPr>
      <w:r>
        <w:rPr/>
        <w:t xml:space="preserve">Содержание заданий соответствует Конституции России, действующему уголовному и уголовно-исполнительному законодательству России. При разработке заданий учитывались другие нормативные акты Российской Федерации, ведомственные акты Минюста России по вопросам исполнения уголовного наказания и функционирования учреждений и органов их исполняющих, а также международные правовые акты, посвященные проблемам обращения с осужденными и международного сотрудничества в сфере уголовной юстиции и обращения с осужденными. Содержание заданий опирается на достижения истории познания общественных отношений и процессов, а также учитывает общие проблемы истории государства и права, международного права и сравнительного правоведения. Вопросы и задачи сформулированы с учетом имеющейся литературы и возможностью обучающихся её воспользоваться. 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sz w:val="28"/>
        </w:rPr>
        <w:t>Выполнение работы заключается в формулировании ответа на один сугубо теоретический вопрос и решении одной задачи, номера которых определяются, исходя из первой буквы фамилии студента. При решении контрольных заданий запрещается менять формулировку  вопроса и задачи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sz w:val="28"/>
        </w:rPr>
        <w:t>При решении задач следует обязательно использовать рекомендуемую литературу. Возможно использование источников общеправовой информации. Не следует переписывать все содержание статей и учебников по конкретному вопросу, а выявлять основное содержание вопроса, излагать мысль тезисно. Работа носит творческий характер, компиляция недопустима. Важно переработать материал, раскрыть тему и высказать собственное суждение по исследуемой проблеме.</w:t>
      </w:r>
    </w:p>
    <w:p>
      <w:pPr>
        <w:pStyle w:val="Normal"/>
        <w:tabs>
          <w:tab w:val="clear" w:pos="708"/>
          <w:tab w:val="left" w:pos="1080" w:leader="none"/>
        </w:tabs>
        <w:ind w:right="-6" w:firstLine="720"/>
        <w:jc w:val="both"/>
        <w:rPr/>
      </w:pPr>
      <w:r>
        <w:rPr>
          <w:sz w:val="28"/>
        </w:rPr>
        <w:t>Ответы на теоретический вопрос и задачи должны удовлетворять следующим общим требова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</w:rPr>
        <w:t>в случае если вопрос посвящен современной проблеме, то ответ должен включать не только анализ современных положений относительно того или иного поставленного теоретического вопроса, но и по возможности ретроспективные сведения, анализ различных научных точек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>
          <w:sz w:val="28"/>
        </w:rPr>
      </w:pPr>
      <w:r>
        <w:rPr>
          <w:sz w:val="28"/>
        </w:rPr>
        <w:t>необходимо пользоваться специальной литературой, причем можно использовать не только рекомендованную литературу, но и иные научно-теоретические источ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</w:rPr>
        <w:t>на все использованные источники должны быть сноски по ходу изложения ответа на поставленный вопрос, а в конце ответа должен прилагаться список всех использованных источ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 на теоретический вопрос должен иметь четко сформулированный вывод, в котором желательно отразить и собственное мнение студента по поводу поставленного вопро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>
          <w:sz w:val="28"/>
        </w:rPr>
      </w:pPr>
      <w:r>
        <w:rPr>
          <w:sz w:val="28"/>
        </w:rPr>
        <w:t>перед тем как решить задачу следует изложить её формулиров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>
          <w:sz w:val="28"/>
        </w:rPr>
      </w:pPr>
      <w:r>
        <w:rPr>
          <w:sz w:val="28"/>
        </w:rPr>
        <w:t>обязательно должен быть общий (обобщенный) вывод по решению задач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должна быть напечатана  разборчиво, иметь поля для возможных замечаний рецензента. Объем работы должен составлять 10-15 машинописных страниц через полуторный интервал. Автор указывает свою фамилию, имя и отчество, номер группы. К работе могут быть приобщены схемы, диаграммы, таблицы и иллюстрации.</w:t>
      </w:r>
    </w:p>
    <w:p>
      <w:pPr>
        <w:pStyle w:val="TextBodyIndent"/>
        <w:tabs>
          <w:tab w:val="clear" w:pos="708"/>
          <w:tab w:val="left" w:pos="1080" w:leader="none"/>
        </w:tabs>
        <w:ind w:right="-6" w:firstLine="720"/>
        <w:rPr/>
      </w:pPr>
      <w:r>
        <w:rPr/>
        <w:t>Контрольная работа может быть зачтена только при соблюдении следующих общих услов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ложен верный анализ поставленного теоретического вопроса, а также представлено правильное и аргументированное решение по задаче (если на вопрос дан неверный ответ или задача решена не верно, то работа направляется на доработк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, если работа списана у другого студента или представлены два идентичных варианта решения заданий, то работа(ы) возвращаются (в этом случае преподаватель может изменить вариант зада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сли студент решил не свой вариант задания, то по работе выставляется отрицательная оценка, а работа возвращается студенту с требованием решить свой вариант за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ая работа выполняется строго по вариантам.</w:t>
      </w:r>
    </w:p>
    <w:p>
      <w:pPr>
        <w:pStyle w:val="21"/>
        <w:rPr/>
      </w:pPr>
      <w:r>
        <w:rPr>
          <w:i/>
        </w:rPr>
        <w:t>Выбор варианта зависит от первой буквы фамилии студента и определяется следующим образом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-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-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-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ая работа, выполненная не по соответствующему варианту, возвращается студенту без реценз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mallCaps/>
        </w:rPr>
      </w:pPr>
      <w:r>
        <w:rPr>
          <w:smallCaps/>
        </w:rPr>
        <w:t>Варианты контрольных заданий</w:t>
      </w:r>
    </w:p>
    <w:p>
      <w:pPr>
        <w:pStyle w:val="Normal"/>
        <w:ind w:firstLine="708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 1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ий вопрос.</w:t>
      </w:r>
      <w:r>
        <w:rPr>
          <w:sz w:val="28"/>
        </w:rPr>
        <w:t xml:space="preserve"> Укажите и раскройте основные проблемы соблюдения прав, свобод и законных интересов лиц, отбывающих наказание в виде лишения свободы.</w:t>
      </w:r>
    </w:p>
    <w:p>
      <w:pPr>
        <w:pStyle w:val="TextBodyIndent"/>
        <w:ind w:right="-6" w:firstLine="426"/>
        <w:rPr/>
      </w:pPr>
      <w:r>
        <w:rPr>
          <w:b/>
        </w:rPr>
        <w:t xml:space="preserve">     </w:t>
      </w:r>
      <w:r>
        <w:rPr>
          <w:b/>
        </w:rPr>
        <w:t>Задача.</w:t>
      </w:r>
      <w:r>
        <w:rPr/>
        <w:t xml:space="preserve"> В 1402 году Васильева «посадили в яму» для обеспечения истребования причиненного им ущерба. Является ли данная мера уголовным наказанием в виде лишения свободы? В чем состоит отличие уголовного наказания от других мер государственного принуждения? В каком столетии в России (на Руси) появилось уголовное наказание, в том числе связанное с лишением свободы (тюремным заключением)?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Антонян, Ю.М. К чему приговаривает суд, когда приговаривает к лишению свободы / Ю.М. Антонян // Уголовно-исполнительная система: право, экономика, управления. – 2005. – № 4. – С. 4-7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обрынина, М.Л. Международно-правовые основы правового положения лиц, содержащихся в исправительных учреждениях // Уголовно-исполнительная система: право, экономика, управления. – 2006. – № 3. – С. 18-21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обрынина, М.Л. Государственно-правовой статус осужденных к лишению свободы // Уголовно-исполнительная система: право, экономика, управления. – 2006. – № 5. – С. 11-14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Долженкова, Г.Д. Правовое регулирование основных видов социального обеспечения осужденных // Журнал российского права. – 2002. – № 7. – С. 70-74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Зубарев, С. Новое в уголовном и уголовно-исполнительном законодательстве: некоторые аспекты гуманизации карательной политики // Журнал российского права. – 2004. – № 4. – С. 26-4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валев, О.Г. О стратегии развития уголовно-исполнительной системы // </w:t>
      </w:r>
      <w:r>
        <w:rPr>
          <w:color w:val="000000"/>
          <w:sz w:val="28"/>
        </w:rPr>
        <w:t>Уголовно-исполнительная система: право, экономика, управление. – 2005. – № 3. – С. 5-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Коломытцев, Н.А. Проблемы реализации законных прав и интересов осужденных за особо опасный рецидив преступлений  // Предпринимательство в России: опыт, проблемы, уроки: Материалы межрегиональной научно-практической конференции 19 апреля 2001г. / СПб ИВЭСЭП. – СПб,  2001. –С .62-68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инязева, Т.Ф. Правовой статус личности осужденных Российской Федерации // Государство и право. – 2003. – № 3. – С. 136-13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сихиатрическая помощь лицам, осужденным к лишению свободы // Государство и право. – 2003. – № 3. – С. 139-142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Тараканов, С.М. Соблюдение прав лиц, лишенных свободы, в условиях реформирования уголовно-исполнительной системы Минюста России // Бюллетень Минюста России. – 2005. – № 1. – С. 82-87.</w:t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Жильцов, С.В. Смертная казнь в праве Древней Руси и юрисдикция Великого князя в ее применении // Правоведение. – 1997. - № 4. – С. 47-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урадели, М. Теория наказания в трудах дореволюционных ученых / М. Нурадели // Современное право. – 2007. – № 1. – С. 102-1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*</w:t>
      </w:r>
      <w:r>
        <w:rPr>
          <w:sz w:val="28"/>
        </w:rPr>
        <w:t xml:space="preserve">Рогов, В.А. Тюрьмы и лишение свободы в средневековой России (конец – середина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) // Вопросы истории органов борьбы с преступностью: Сборник научных трудов. – М.: ВЮЗИ, 1987. – С. 4-34 [146 с.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5"/>
        <w:t></w:t>
      </w:r>
      <w:r>
        <w:rPr>
          <w:sz w:val="28"/>
        </w:rPr>
        <w:t xml:space="preserve">Спасович, В. Учебник уголовного права. Том </w:t>
      </w:r>
      <w:r>
        <w:rPr>
          <w:sz w:val="28"/>
          <w:lang w:val="en-US"/>
        </w:rPr>
        <w:t>I</w:t>
      </w:r>
      <w:r>
        <w:rPr>
          <w:sz w:val="28"/>
        </w:rPr>
        <w:t>. – Санкт-Петербург: Типография Иософота Огризко, 18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руменков, Г.Г. Узники Соловецкого монастыря. – Архангельск: Северо-Западное книжное издательство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Упоров, И. Так начиналось лишение свободы // Преступление и наказание. – 1998. – № 9. – С. 26-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*</w:t>
      </w:r>
      <w:r>
        <w:rPr>
          <w:sz w:val="28"/>
        </w:rPr>
        <w:t>Чубинский, М.П. Курс уголовной политики. – Ярославль: Типография губернского правления, 19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 2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Indent"/>
        <w:ind w:right="-6" w:firstLine="720"/>
        <w:rPr/>
      </w:pPr>
      <w:r>
        <w:rPr>
          <w:b/>
        </w:rPr>
        <w:t>Теоретический вопрос.</w:t>
      </w:r>
      <w:r>
        <w:rPr/>
        <w:t xml:space="preserve"> Дайте оценку тюремных идей и преобразований Екатерины </w:t>
      </w:r>
      <w:r>
        <w:rPr>
          <w:lang w:val="en-US"/>
        </w:rPr>
        <w:t>II</w:t>
      </w:r>
      <w:r>
        <w:rPr/>
        <w:t>.</w:t>
      </w:r>
    </w:p>
    <w:p>
      <w:pPr>
        <w:pStyle w:val="TextBody"/>
        <w:ind w:firstLine="709"/>
        <w:rPr/>
      </w:pPr>
      <w:r>
        <w:rPr>
          <w:b/>
        </w:rPr>
        <w:t>Задача.</w:t>
      </w:r>
      <w:r>
        <w:rPr/>
        <w:t xml:space="preserve"> Изучив специальную литературу, укажите главные признаки следующих тюремных исправительных систем (в силу большого объема задания допускается сравнить только две любые тюремные системы):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Критерии разграни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Филадельфийская (пенсильванск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Оборнская («безмолвная» систем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Американские реформатор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(эльмирск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Прогрессивная англо-ирландска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ремя и место поя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клю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личие различных условий (стадий) отбывания наказ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лассификационные треб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Средства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с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словно-досрочное освобо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Гернет, М.Н. История царской тюрьмы. – В 5 т.  – 3-е издание. – Т. </w:t>
      </w:r>
      <w:r>
        <w:rPr>
          <w:lang w:val="en-US"/>
        </w:rPr>
        <w:t>I</w:t>
      </w:r>
      <w:r>
        <w:rPr/>
        <w:t xml:space="preserve"> (1762-1825). – М.: Гос-е изд-во юрид. лит-ры, 1960.</w:t>
      </w:r>
    </w:p>
    <w:p>
      <w:pPr>
        <w:pStyle w:val="TextBody"/>
        <w:numPr>
          <w:ilvl w:val="3"/>
          <w:numId w:val="28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Аладьина, Л.С. Правовое положение заключенных по «проекту устава о тюрьмах» Екатерины </w:t>
      </w:r>
      <w:r>
        <w:rPr>
          <w:lang w:val="en-US"/>
        </w:rPr>
        <w:t>II</w:t>
      </w:r>
      <w:r>
        <w:rPr/>
        <w:t xml:space="preserve"> // </w:t>
      </w:r>
      <w:r>
        <w:rPr>
          <w:color w:val="000000"/>
        </w:rPr>
        <w:t>Уголовно-исполнительная система: право, экономика, управление. – 2005. – № 1.</w:t>
      </w:r>
    </w:p>
    <w:p>
      <w:pPr>
        <w:pStyle w:val="TextBody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>*Галкин, М.Н. Материалы к изучению тюремного вопроса. – Санкт-Петербург: Типография Второго Отделения Собственной Е.И.В. Канцелярии, 186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 xml:space="preserve">Иванов, А.А. Научно-гуманистическая мысль и становление западноевропейской пенитенциарной системы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// Юридическое образование и наука. – 2005. – № 3. – С. 33-3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олесник, Н.В. Некоторые аспекты истории становления зарубежных пенитенциарных систем // </w:t>
      </w:r>
      <w:r>
        <w:rPr>
          <w:color w:val="000000"/>
        </w:rPr>
        <w:t>Уголовно-исполнительная система: право, экономика, управление. – 2005. – № 5. – С. 12-1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*Тепляшин, П.В. Генезис английской прогрессивной системы исполнения наказания // Право. Личность. Культура: Сборник научных статей преподавателей и аспирантов юридического факультета КрасГАУ. – Выпуск 3 / Отв. ред. В.А. Власов. – Красноярск: Красноярский государственный аграрный университет, 2005. – С. 140-14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Тепляшин, П.В. Актуальные тюремные проекты (системы) Англии конц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толетия // Уголовно-исполнительная система: право, экономика, управление. – 2005. – № 4. – С. 21-2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>*Ткачевский, Ю.М. Прогрессивная система исполнения уголовного наказания: Учебное пособие. – М.: Зерцало, 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/>
        <w:t>*Фумм, А.М. Становление и развитие первых тюремных систем, их влияние на формирование пенитенциарных отношений в России // Основы государства и права. – 2002. – № 6. – С. 89-93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6" w:firstLine="720"/>
        <w:rPr/>
      </w:pPr>
      <w:r>
        <w:rPr>
          <w:b/>
        </w:rPr>
        <w:t>Теоретический вопрос.</w:t>
      </w:r>
      <w:r>
        <w:rPr/>
        <w:t xml:space="preserve"> Укажите основные теоретические и практические проблемы исполнения условного осуждения.</w:t>
      </w:r>
    </w:p>
    <w:p>
      <w:pPr>
        <w:pStyle w:val="TextBody"/>
        <w:ind w:right="-6" w:firstLine="720"/>
        <w:rPr/>
      </w:pPr>
      <w:r>
        <w:rPr>
          <w:b/>
        </w:rPr>
        <w:t>Задача.</w:t>
      </w:r>
      <w:r>
        <w:rPr/>
        <w:t xml:space="preserve"> Ознакомившись с учением </w:t>
      </w:r>
      <w:r>
        <w:rPr>
          <w:spacing w:val="-3"/>
        </w:rPr>
        <w:t>Джона Говарда и Иеремии Бентама, дайте их краткую характеристику по следующей схеме:</w:t>
      </w:r>
    </w:p>
    <w:p>
      <w:pPr>
        <w:pStyle w:val="TextBody"/>
        <w:ind w:right="-6" w:firstLine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Джон Говар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еремия Бент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оч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сновные исправительные идеи и предлагаемые про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равните их идеи с учениями Беккария, Вольтера и др. известных реформаторов эпохи Пр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Бурлакова, И. Возможно ли исполнение условного осуждения самостоятельно? // Уголовное право. – 2003. – № 2. – С. 18-1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Гогель, С.К. О желательности и возможности введения в России института условного осуждения // Журнал министерства юстиции. – 1897. – № 7 (сентябрь). – С. 35-8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Книженко, О. Условное осуждение или система испытания // Законность. – 2002. – № 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Кондалов, А.Н. Условное осуждение и механизмы его обеспечения // Государство и право. – 1999. – № 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Кропачев, А. Когда возникает право осужденного на условно-досрочное освобождение // Законность. – 2003. – № 9. – С. 22-2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Кубанцев, С.П. Применение пробации и досрочного освобождения от отбывания наказания в виде лишения свободы в США // Журнал российского права. – 2006. – № 1. – С. 121-13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Неманежин, В.Ю. Некоторые проблемы теории и практики условного осуждения в уголовном праве России // Правоведение. – 2006. – № 4. – С. 144-15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Островский, А.Л. Спорные вопросы отмены условного осуждения и продления испытательного срока // Российский следователь. – 2005. – № 4. – С. 18-2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*Скобелин, С.Ю. Взгляд на юридическую природу условного осуждения как особого вида наказания // Уголовное право и современность: Межвузовский сборник научных трудов. – Красноярск: Сибирский юридический институт МВД России, 2002.</w:t>
      </w:r>
    </w:p>
    <w:p>
      <w:pPr>
        <w:pStyle w:val="31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/>
        <w:t>*Скобелин, С.Ю. О необходимости разделения института условного осуждения // Уголовное право и современность: Межвузовский сборник научных трудов. – Красноярск: Сибирский юридический институт МВД России, 2003.</w:t>
      </w:r>
    </w:p>
    <w:p>
      <w:pPr>
        <w:pStyle w:val="31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/>
        <w:t>Скобелин, С. Законодательные корректировки в институте условного осуждения // Уголовное право. – 2005. – № 4. – С. 49-51.</w:t>
      </w:r>
    </w:p>
    <w:p>
      <w:pPr>
        <w:pStyle w:val="31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Тепляшин, П.В. Условное осуждение в зарубежном праве: исторический очерк и современное состояние: монография / П.В. Тепляшин. – </w:t>
      </w:r>
      <w:r>
        <w:rPr>
          <w:color w:val="000000"/>
        </w:rPr>
        <w:t>Красноярск: Сибирский юридический институт МВД России, 20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Тепляшин, П.В.  Исполнение наказаний, не связанных с изоляцией от общества, в Англии и Уэльсе // Уголовное право. – 2004. – № 3. – С. 64-6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Ткачевский, Ю.М. Юридическая природа условного осуждения // Уголовное право. – 1999. – № 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0" w:leader="none"/>
        </w:tabs>
        <w:ind w:left="0" w:firstLine="709"/>
        <w:jc w:val="both"/>
        <w:rPr/>
      </w:pPr>
      <w:r>
        <w:rPr>
          <w:sz w:val="28"/>
        </w:rPr>
        <w:t>Чугаев, А. Условное осуждение в российском уголовном законодательстве // Уголовное право. – 2005. – № 2. – С. 65-67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 xml:space="preserve">*Азаркин, Н.М. Всеобщая история юриспруденции: Курс лекций. – М.: Юридическая литература, 2003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>*Беккария, Ч. О преступлениях и наказаниях / Сост.  и предисл. В.С. Овчинского. – М.: ИНФРА-М, 2004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>*Бентам, И. Введение в основания нравственности и законодательства. – М.: Российская политическая энциклопедия, 1998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>*Бертран, Рассел. Мудрость Запада: Историческое исследование западной философии в связи с общественными и политическими обстоятельствами / Ред. англ. изд. П. Фулкес; Общ. ред. и предисл. В.А. Малинина; Пер. с англ. – М.: Республика, 1998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>*Ветютнев, Ю.Ю. Возвращение к Бентаму / Ю.Ю. Ветютнев // Право и политика. – 2004. – № 6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 xml:space="preserve">*Гомберг, Б. Опыт изложения основных начал этиологии преступления. Ч. </w:t>
      </w:r>
      <w:r>
        <w:rPr>
          <w:lang w:val="en-US"/>
        </w:rPr>
        <w:t>I</w:t>
      </w:r>
      <w:r>
        <w:rPr/>
        <w:t>. Чезаре Ломброзо и уголовная антропология. – Киев: Типография 2-й артели, Б.-Владимирская № 43, 1911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>*Реале, Дж., Антисери, Д. Западная философия от истоков до наших дней. – В 3-х т. – Том 3. Новое время / Пер. С. Мальцевой; науч. ред. Э. Соколова. – СПб.: Петрополис, 1996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>
          <w:rStyle w:val="FootnoteCharacters"/>
        </w:rPr>
        <w:t></w:t>
      </w:r>
      <w:r>
        <w:rPr/>
        <w:t>Слиозберг, Г.Б. Д. Говард. Его жизнь и общественно-филантропическая деятельность (биографический очерк). – С.-Петербург: Общественная Польза, 1891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/>
      </w:pPr>
      <w:r>
        <w:rPr/>
        <w:t xml:space="preserve">*Тепляшин, П.В. Английская тюремная политика в исследованиях Джона Говарда (вторая половина </w:t>
      </w:r>
      <w:r>
        <w:rPr>
          <w:lang w:val="en-US"/>
        </w:rPr>
        <w:t>XVIII</w:t>
      </w:r>
      <w:r>
        <w:rPr/>
        <w:t>) / П.В. Тепляшин // Актуальные проблемы теории и истории государства и права: Сборник научных трудов. Выпуск 2 / Отв. ред. В.В. Пономарева. – Красноярск: Сибирский юридический институт МВД России, 2006. – С. 138-143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>
          <w:spacing w:val="20"/>
        </w:rPr>
      </w:pPr>
      <w:r>
        <w:rPr/>
        <w:t>Тепляшин, П.В. Принципы философии наказания и тюрьмоведения Уильяма Палея // Государство и право. – 2005. – № 2. – С. 112-115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10" w:leader="none"/>
        </w:tabs>
        <w:ind w:left="0" w:firstLine="709"/>
        <w:rPr>
          <w:spacing w:val="20"/>
        </w:rPr>
      </w:pPr>
      <w:r>
        <w:rPr/>
        <w:t>*Чубинский, М.П. Курс уголовной политики. – Ярославль: Типография губернского правления, 1909.</w:t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ind w:left="2832" w:right="-76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№ 4</w:t>
      </w:r>
    </w:p>
    <w:p>
      <w:pPr>
        <w:pStyle w:val="TextBodyIndent"/>
        <w:ind w:left="2832" w:right="-766" w:firstLine="708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</w:rPr>
        <w:t>Теоретический вопрос.</w:t>
      </w:r>
      <w:r>
        <w:rPr/>
        <w:t xml:space="preserve"> Укажите основные этапы и дайте их краткую характеристику развития пенитенциарной системы и законодательства России в 1917-1997 гг.</w:t>
      </w:r>
    </w:p>
    <w:p>
      <w:pPr>
        <w:pStyle w:val="TextBody"/>
        <w:ind w:firstLine="709"/>
        <w:rPr/>
      </w:pPr>
      <w:r>
        <w:rPr>
          <w:b/>
        </w:rPr>
        <w:t>Задача.</w:t>
      </w:r>
      <w:r>
        <w:rPr/>
        <w:t xml:space="preserve"> Осуществите сопоставительный анализ специфики пенитенциарных систем отдельных зарубежных стран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ерм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ран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ША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равительные учреждения: система и треб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средств исправления (обращ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ы взыскания и поощ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фика содержания несовершеннолетних, женщин и др. спец. катег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Егоров, В.С. Система уголовных наказаний в период становления советской власти // Уголовно-исполнительная система: право, экономика, управление. – 2006. – № 4. – С. 24-2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Зубков, А.И. Пенитенциарные учреждения в системе Министерства юстиции России: История и современность / А.И. Зубков, Ю.И. Калинин, В.Д. Сысоев; Под ред. С.В. Степашина, П.В. Крашенинникова. – М.:НОРМА, 199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Калинин, Ю.И. 125 лет системе исполнения наказаний России  // Бюллетень Минюста РФ. – 2004. – № 3. – С. 24-3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Лушин, А.И. К вопросу оценки правозащитниками советской уголовно-исполнительной системы // История государства и права. – 2003. – № 4. – С. 40-4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Лушин, А.И. За колючей проволокой… Особенности развития советской УИС. 1950-1970-е годы // Закон и право. – 2004. – № 12. – С. 63-6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имонов, И.Н. История уголовно-исполнительной системы России - путь к гуманизации // Бюллетень Минюста РФ. – 2004. – № 3. – С. 33-4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Смыкалин, А. Судебная система России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// Российская юстиция. – 2001. – № 12. – С. 39-4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поров, И. Развитие уголовного наказания в первые годы советской власти // Уголовное право. – 2000. – № 2. – С. 58-7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*Шипилов, И.А. Становление централизованной системы исправительно-трудовых учреждений в РСФСР (1918-1924 гг.) // Вопросы истории органов борьбы с преступностью: Сборник научных трудов. – М.: ВЮЗИ, </w:t>
      </w:r>
      <w:r>
        <w:rPr>
          <w:sz w:val="28"/>
          <w:szCs w:val="28"/>
        </w:rPr>
        <w:t>1987. – С. 135-144 [146 с.]</w:t>
      </w:r>
    </w:p>
    <w:p>
      <w:pPr>
        <w:pStyle w:val="TextBody"/>
        <w:tabs>
          <w:tab w:val="clear" w:pos="708"/>
          <w:tab w:val="left" w:pos="-5220" w:leader="none"/>
          <w:tab w:val="left" w:pos="900" w:leader="none"/>
        </w:tabs>
        <w:ind w:firstLine="54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-5220" w:leader="none"/>
          <w:tab w:val="left" w:pos="900" w:leader="none"/>
        </w:tabs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Александров, Ю. Пенитенциарная система Франции // Преступление и наказание. – 1999. – № 11. – С. 41-43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*Ананьин, Л.Л. Тюрьмы и заключенные. Актуальные вопросы борьбы с преступностью в России и за рубежом, 1999-1. – М.: ИНИОН РАН, 1999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Багреева, Е.В. Проблемы реализации прав заключенных в области психологии и медицины в пенитенциарных учреждениях Скандинавии // Международное публичное и частное право. – 2006. – № 5. – С. 43-46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Воронин, Ю.А. Система исполнения наказания в виде лишения свободы в ФРГ // Российский юридический журнал. – 1995. – № 2. – С. 106-112.</w:t>
      </w:r>
    </w:p>
    <w:p>
      <w:pPr>
        <w:pStyle w:val="TextBody"/>
        <w:tabs>
          <w:tab w:val="clear" w:pos="708"/>
          <w:tab w:val="left" w:pos="900" w:leader="none"/>
        </w:tabs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Гавришкив, Б.  В немецкой тюрьме // Преступление и наказание. – 2000. – № 1. – С. 43-44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Казакова, Е.Н. Пожизненное лишение свободы в Канаде: законодательство и практика // Уголовно-исполнительная система: право, экономика, управление. – 2006. – № 3. – С. 21-25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Михлин, А.С., Ноянова О.Е., Яковлева Л.В. Отбывание наказания в тюрьмах Англии и Уэльса // Государство и право. – 1996. – № 2. – С. 133-141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Спицын, В. Пенитенциарная система США // Преступление и наказание. – 2003. – № 12. – С. 25-27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Тепляшин, П.В. Современное тюремное право Англии: монография</w:t>
      </w:r>
      <w:r>
        <w:rPr>
          <w:color w:val="000000"/>
        </w:rPr>
        <w:t xml:space="preserve"> / П.В. Тепляшин. – Красноярск: Сибирский юридический институт МВД России, 2007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>
          <w:spacing w:val="20"/>
        </w:rPr>
      </w:pPr>
      <w:r>
        <w:rPr>
          <w:color w:val="000000"/>
        </w:rPr>
        <w:t xml:space="preserve">Тепляшин, П.В. </w:t>
      </w:r>
      <w:r>
        <w:rPr/>
        <w:t xml:space="preserve">Исполнение уголовных наказаний в зарубежных странах: учебное пособие </w:t>
      </w:r>
      <w:r>
        <w:rPr>
          <w:color w:val="000000"/>
        </w:rPr>
        <w:t>/ П.В. Тепляшин. – Красноярск: Сибирский юридический институт МВД России, 2006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>
          <w:spacing w:val="20"/>
        </w:rPr>
      </w:pPr>
      <w:r>
        <w:rPr/>
        <w:t xml:space="preserve">Тепляшин, П.В. </w:t>
      </w:r>
      <w:r>
        <w:rPr>
          <w:lang w:val="en-US"/>
        </w:rPr>
        <w:t>Parole</w:t>
      </w:r>
      <w:r>
        <w:rPr/>
        <w:t>: английская модель досрочного освобождения от отбывания тюремного заключения // Правоведение. – 2003. – № 6. – С.109-118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>
          <w:spacing w:val="20"/>
        </w:rPr>
      </w:pPr>
      <w:r>
        <w:rPr/>
        <w:t>Тепляшин, П.В. Воттон – тюрьма для насильников // Преступление и наказание. – 2004. – № 1. – С. 27-29.</w:t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-5220" w:leader="none"/>
          <w:tab w:val="left" w:pos="1080" w:leader="none"/>
        </w:tabs>
        <w:ind w:left="0" w:firstLine="540"/>
        <w:rPr>
          <w:spacing w:val="20"/>
        </w:rPr>
      </w:pPr>
      <w:r>
        <w:rPr/>
        <w:t>Тепляшин, П. Исполнение наказаний, не связанных с изоляцией от общества, в Англии и Уэльсе // Уголовное право. – 2004. – № 3. – С. 64-65.</w:t>
      </w:r>
    </w:p>
    <w:p>
      <w:pPr>
        <w:pStyle w:val="TextBody"/>
        <w:tabs>
          <w:tab w:val="clear" w:pos="708"/>
          <w:tab w:val="left" w:pos="-5220" w:leader="none"/>
          <w:tab w:val="left" w:pos="1080" w:leader="none"/>
        </w:tabs>
        <w:ind w:firstLine="540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08"/>
          <w:tab w:val="left" w:pos="-5220" w:leader="none"/>
          <w:tab w:val="left" w:pos="108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</w:rPr>
        <w:t>Теоретический вопрос.</w:t>
      </w:r>
      <w:r>
        <w:rPr/>
        <w:t xml:space="preserve"> Содержание социальной защиты, мер безопасности и уголовного наказания по Анселю.</w:t>
      </w:r>
    </w:p>
    <w:p>
      <w:pPr>
        <w:pStyle w:val="2"/>
        <w:ind w:firstLine="709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Исследовав основные черты эльмирской пенитенциарной системы и борстальской системы обращения с несовершеннолетними осужденными, проведите их сопоставительный анализ. Какой системе, с вашей точки зрения, можно отдать большее предпочтение? (При недостаточности материала допускается анализ какой то одной из этих систем)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1"/>
        <w:gridCol w:w="2321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color w:val="000000"/>
              </w:rPr>
              <w:t>Критерии разграничения</w:t>
            </w:r>
          </w:p>
          <w:p>
            <w:pPr>
              <w:pStyle w:val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color w:val="000000"/>
              </w:rPr>
              <w:t>эльмирск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color w:val="000000"/>
              </w:rPr>
              <w:t>борстальская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>Время и место поя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>Срок заклю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>Возраст и категории осужден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 xml:space="preserve">Наличие различных условий </w:t>
            </w:r>
          </w:p>
          <w:p>
            <w:pPr>
              <w:pStyle w:val="TextBody"/>
              <w:ind w:hanging="1"/>
              <w:rPr/>
            </w:pPr>
            <w:r>
              <w:rPr/>
              <w:t>(стадий) отбывания наказ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>Классификационные треб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>Специфика средств испра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"/>
              <w:rPr/>
            </w:pPr>
            <w:r>
              <w:rPr/>
              <w:t>Условно-досрочное освобож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ind w:firstLine="709"/>
        <w:rPr/>
      </w:pPr>
      <w:r>
        <w:rPr/>
        <w:t>1. *Ансель Марк. Новая социальная защита (Гуманистическое движение в уголовной политике) / под ред. и вступит. статьей А.А. Пионтковского / Пер. с франц. Н.С. Лапшиной – М.: Прогресс, 197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*Минц, П.М. Английская система принудительного воспитания // Журнал министерства юстиции. – 1897. – № 5 (май). – С. 199-264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*Минц, П.М. Английская система принудительного воспитания (окончание) // Журнал министерства юстиции. – 1897. – № 6 (июнь). – С. 199-264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 xml:space="preserve">Тепляшин, П.В. Истоки и эволюция борстальской тюремной системы / П.В. Тепляшин // </w:t>
      </w:r>
      <w:r>
        <w:rPr>
          <w:color w:val="000000"/>
        </w:rPr>
        <w:t>Уголовно-исполнительная система: право, экономика, управление. – 2007. – № 3. – С. 31-36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*Тепляшин, П.В. Английская исправительная модель обращения с молодыми преступниками: проблемы использования накопленного опыта / П.В. Тепляшин, А.Е. Речицкий // Актуальные проблемы борьбы с преступностью в Сибирском регионе: Сб. матер. международ. научно–практич. конфер. – Часть 1 / Отв. ред. С.Д. Назаров. – Красноярск: Сибирский юридический институт МВД России, 2005. – С. 315-319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*Ткачевский, Ю.М. Прогрессивная система исполнения уголовного наказания: Учебное пособие. – М.: Зерцало, 199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</w:rPr>
        <w:t>Теоретический вопрос.</w:t>
      </w:r>
      <w:r>
        <w:rPr/>
        <w:t xml:space="preserve"> Эволюция уголовного наказания по М. Фуко (основные моменты).</w:t>
      </w:r>
    </w:p>
    <w:p>
      <w:pPr>
        <w:pStyle w:val="TextBody"/>
        <w:ind w:firstLine="709"/>
        <w:rPr/>
      </w:pPr>
      <w:r>
        <w:rPr>
          <w:b/>
        </w:rPr>
        <w:t>Задача.</w:t>
      </w:r>
      <w:r>
        <w:rPr/>
        <w:t xml:space="preserve"> Изучив специальную литературу осуществите сопоставительный анализ органов управления пенитенциарной системой дореволюционной, советской и современной России по следующим параметрам: появления органа (управления, службы и т.п.), его ведомственная подчиненность, основы правового статуса. Целесообразно начать анализ с появления в 1879 году Главного тюремного управления, хотя может быть затронут и более ранний этап.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ind w:firstLine="540"/>
        <w:rPr>
          <w:spacing w:val="20"/>
        </w:rPr>
      </w:pPr>
      <w:r>
        <w:rPr/>
        <w:t xml:space="preserve">1. *Фуко, М. Надзирать и наказывать. Рождение тюрьмы / Пер. с фр. В. Наумова / Под ред. И. Борисовой. – М.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9.</w:t>
      </w:r>
    </w:p>
    <w:p>
      <w:pPr>
        <w:pStyle w:val="TextBody"/>
        <w:ind w:firstLine="54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Алексеев, В.И. Организационно-правовые основы образования и деятельности Главного тюремного управления // История государства и права. – 2003. – № 4. – С. 53-5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Алексеев,  В.И. Правовые основы тюремного режима в царской России (1879-1917 гг.) // Уголовно-исполнительная система: право, экономика, управление. – 2006. – № 4. – С. 27-3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 xml:space="preserve">Булгаков, М.В. Государственная губная служба посадских людей в </w:t>
      </w:r>
      <w:r>
        <w:rPr>
          <w:lang w:val="en-US"/>
        </w:rPr>
        <w:t>XVII</w:t>
      </w:r>
      <w:r>
        <w:rPr/>
        <w:t xml:space="preserve"> веке // Государство и право. – 2005. – № 12. – С. 80-8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Гурин, С.О. История становления органов уголовно-исполнительной системы // Следователь. – 2001. – № 1. – С. 47-5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Зубков, А.И. Пенитенциарные учреждения в системе Министерства юстиции России: История и современность / А.И. Зубков, Ю.И. Калинин, В.Д. Сысоев; Под ред. С.В. Степашина, П.В. Крашенинникова. – М.:НОРМ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Калинин, Ю.И. 125 лет системе исполнения наказаний России  // Бюллетень Минюста РФ. – 2004. – № 3. – С. 24-3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Пирогов, П.П. Пенитенциарная политика Российской империи XIX-начала XX века и ее влияние на принципы комплектования, штатной расстановки и прохождения службы в тюремном ведомстве // История государства и права. – 2003. – № 4. – С. 57-6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>
          <w:spacing w:val="20"/>
        </w:rPr>
      </w:pPr>
      <w:r>
        <w:rPr/>
        <w:t>Смирнов, Л.Б. Проблемы и перспективы уголовно-исполнительной системы России // Правоведение. – 2003. – № 4. – С. 99-105.</w:t>
      </w:r>
    </w:p>
    <w:p>
      <w:pPr>
        <w:pStyle w:val="TextBody"/>
        <w:ind w:firstLine="540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</w:rPr>
        <w:t>Теоретический вопрос.</w:t>
      </w:r>
      <w:r>
        <w:rPr/>
        <w:t xml:space="preserve"> Укажите основные проблемы, в том числе с точки зрения правозащитных организаций, исполнения и отбывания наказания в виде лишения свободы.</w:t>
      </w:r>
    </w:p>
    <w:p>
      <w:pPr>
        <w:pStyle w:val="TextBody"/>
        <w:ind w:firstLine="709"/>
        <w:rPr/>
      </w:pPr>
      <w:r>
        <w:rPr>
          <w:b/>
        </w:rPr>
        <w:t>Задача.</w:t>
      </w:r>
      <w:r>
        <w:rPr/>
        <w:t xml:space="preserve"> Изложите основное содержание международного сотрудничества в области исполнения уголовных наказаний, а также дайте общий анализ первой (1846, 1847, 1857 гг.) и второй (1872, 1878, 1885, 1890, 1895, 1990, 1905, 1910, 1925, 1930, 1936, 1950 гг.) серии тюремных конгрессов, современных международных взаимоотношений государств в области обращения с осужденными.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*</w:t>
      </w:r>
      <w:r>
        <w:rPr>
          <w:lang w:val="en-US" w:eastAsia="en-US"/>
        </w:rPr>
        <w:t>Громов, В.Г. О политике уголовных наказаний в России // Правовая культура. – 2006. – № 1. – С. 120-12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Дебольский, М.Г. Актуальные проблемы развития психологической службы уголовно-исполнительной системы Минюста России // Бюллетень Минюста РФ. – 2002. – № 8. – С. 87-9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Зубков, А.И. Нужна новая Концепция реформирования уголовно-исполнительной системы России // </w:t>
      </w:r>
      <w:r>
        <w:rPr>
          <w:color w:val="000000"/>
        </w:rPr>
        <w:t>Уголовно-исполнительная система: право, экономика, управление. – 2005. – № 3. – С. 8-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Михлин, С.А. Развитие уголовно-исполнительного законодательства Российской Федерации и направления его совершенствования // Журнал российского права. – 2005. – № 10. – С. 16-2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Михлин, А.С. Гуманизация уголовно-исполнительного законодательства в свете Конституции  РФ // Уголовно-исполнительная система: право, экономика, управление. – 2005. – № 5. – С. 2-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алинин, Ю.И. 125 лет системе исполнения наказаний России  // Бюллетень Минюста РФ. – 2004. – № 3. – С. 24-3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урганов, С.И. Герменевтика Уголовно-исполнительного кодекса РФ // Уголовно-исполнительная система: право, экономика, управление. – 2006. – № 3. – С. 5-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pacing w:val="20"/>
        </w:rPr>
      </w:pPr>
      <w:r>
        <w:rPr/>
        <w:t xml:space="preserve">Смирнов, Л.Б. Проблемы и перспективы уголовно-исполнительной системы России // Правоведение. – 2003. – № 4. – С. 99-105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pacing w:val="20"/>
        </w:rPr>
      </w:pPr>
      <w:r>
        <w:rPr/>
        <w:t>Спицин, В.П. Некоторые аспекты обеспечения безопасности государства в сфере исполнения уголовных наказаний // Современное право. – 2004. – № 4. – С. 28-3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20"/>
        </w:rPr>
      </w:pPr>
      <w:r>
        <w:rPr/>
        <w:t xml:space="preserve">Уткин, В.А. Роль «тюремных начал» в современной пенитенциарной системе России // </w:t>
      </w:r>
      <w:r>
        <w:rPr>
          <w:color w:val="000000"/>
        </w:rPr>
        <w:t>Уголовно-исполнительная система: право, экономика, управление. – 2005. – № 3. – С. 20-21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Долженкова, Г.Д. Международное пенитенциарное сотрудничество в области социального обеспечения осужденных к лишению свободы // Журнал российского права. – 2001. – № 3. – С. 122-13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*Закревский, И.П. Пятый Международный пенитенциарный конгресс // Журнал министерства юстиции. – 1895. – № 10 (октябрь). – С. 121-14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Корчагина, А.Ю. Проблемы реализации международных стандартов при применении наказаний, не связанных с лишением свободы в Российской Федерации // Уголовно-исполнительная система: право, экономика, управление. – 2006. – № 4. – С. 33-3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Нигматуллин, Р.В. К вопросу становления международного сотрудничества государств по борьбе с преступностью // История государства и права. – 2005. – № 8. – С. 14-1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pacing w:val="20"/>
        </w:rPr>
      </w:pPr>
      <w:r>
        <w:rPr>
          <w:spacing w:val="-4"/>
        </w:rPr>
        <w:t>Печников, А.П. Международное пенитенциарное сотрудничество в Российской Империи (краткий историко-правовой обзор) // История государства и права. – 2003. – № 5. – С. 26-2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pacing w:val="20"/>
        </w:rPr>
      </w:pPr>
      <w:r>
        <w:rPr>
          <w:spacing w:val="-4"/>
        </w:rPr>
        <w:t xml:space="preserve">Трунцевский,  Ю.В. Международные стандарты исполнения и отбывания наказаний и российская уголовно-исполнительная система // </w:t>
      </w:r>
      <w:r>
        <w:rPr>
          <w:color w:val="000000"/>
        </w:rPr>
        <w:t>Уголовно-исполнительная система: право, экономика, управление. – 2005. – № 4. – С. 18-2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spacing w:val="20"/>
        </w:rPr>
      </w:pPr>
      <w:r>
        <w:rPr>
          <w:color w:val="000000"/>
        </w:rPr>
        <w:t>Чубраков, С.В. Законодательное регулирование и практика применения обязательных работ в свете международных стандартов обращения с осужденными // Уголовно-исполнительная система: право, экономика, управление. – 2006. – № 4. – С. 39-42.</w:t>
      </w:r>
    </w:p>
    <w:p>
      <w:pPr>
        <w:pStyle w:val="TextBody"/>
        <w:ind w:firstLine="709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</w:rPr>
        <w:t>Теоретический вопрос.</w:t>
      </w:r>
      <w:r>
        <w:rPr/>
        <w:t xml:space="preserve"> Укажите основные проблемы права на информацию осужденных, отбывающих наказания, а также проблемы охраны их здоровья.</w:t>
      </w:r>
    </w:p>
    <w:p>
      <w:pPr>
        <w:pStyle w:val="TextBody"/>
        <w:ind w:firstLine="709"/>
        <w:rPr/>
      </w:pPr>
      <w:r>
        <w:rPr>
          <w:b/>
        </w:rPr>
        <w:t>Задача.</w:t>
      </w:r>
      <w:r>
        <w:rPr/>
        <w:t xml:space="preserve"> Покажите основные этапы развития теории и законодательства, касающиеся обращения с несовершеннолетними осужденными (можно отобразить лишь определенный ретроспективный этап в России либо иностранном государстве) и постарайтесь выявить некоторые проблемы (аспекты), имеющие актуальное значение для современной ювенальной юстиции.</w:t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Беллевич, А. Особенности права на информацию у лиц, находящихся в местах лишения свободы // Законность. – 2003. – № 7. – С. 37-38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Долженкова, Г.Д. Правовое регулирование основных видов социального обеспечения осужденных // Журнал российского права. – 2002. – № 7. – С. 70-74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Зубарев, С. Новое в уголовном и уголовно-исполнительном законодательстве: некоторые аспекты гуманизации карательной политики // Журнал российского права. – 2004. – № 4. – С. 26-40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Коптяева, О.А. Юридическая помощь осужденным: роль адвокатуры / О.А. Коптяева // Человек и закон. – 2007. – № 7. – С. 103-108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Миняезева, Т.Ф. Правовой статус личности осужденных Российской Федерации // Государство и право. – 2003. – № 3. – С. 136-138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-5220" w:leader="none"/>
          <w:tab w:val="left" w:pos="900" w:leader="none"/>
        </w:tabs>
        <w:ind w:left="0" w:firstLine="540"/>
        <w:rPr/>
      </w:pPr>
      <w:r>
        <w:rPr/>
        <w:t>Тараканов, С.М. Соблюдение прав лиц, лишенных свободы, в условиях реформирования уголовно-исполнительной системы Минюста России // Бюллетень Минюста России. – 2005. – № 1. – С. 82-87.</w:t>
      </w:r>
    </w:p>
    <w:p>
      <w:pPr>
        <w:pStyle w:val="TextBody"/>
        <w:tabs>
          <w:tab w:val="clear" w:pos="708"/>
          <w:tab w:val="left" w:pos="-5220" w:leader="none"/>
          <w:tab w:val="left" w:pos="9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 xml:space="preserve">Авакова, А.В. К вопросу об истории развития системы исправительных учреждений для несовершеннолетних в России (период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) // Уголовно-исполнительная система: право, экономика, управления. – 2006. – № 3. – С. 26-27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Авдеев, В. Актуальные вопросы лишения свободы несовершеннолетних // Уголовное право. – 2001. – № 2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*Богдановский, А. Молодые преступники. Вопросы уголовного права и уголовной политики. – Одесса: Типография П. Францова, 1870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Груничева, Т.А. История развития исправительных учреждений для несовершеннолетних преступников // История государства и права. – 2006. – № 7. – С. 4-6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*Минц, П.М. Английская система принудительного воспитания // Журнал министерства юстиции. – 1897. – № 5 (май). – С. 199-264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*Минц, П.М. Английская система принудительного воспитания (окончание) // Журнал министерства юстиции. – 1897. – № 6 (июнь). – С. 199-264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Смирнова, Н.В. К вопросу об истории организации исправительных учреждений для беспризорных и безнадзорных несовершеннолетних // История государства и права. – 2004. – № 1. – С. 23-24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*Тепляшин, П.В., Речицкий А.Е. Английская исправительная модель обращения с молодыми преступниками: проблемы использования накопленного опыта // Актуальные проблемы борьбы с преступностью в Сибирском регионе: Сб. матер. международ. научно–практич. конфер. – Часть 1 / Отв. ред. С.Д. Назаров. – Красноярск: Сибирский юридический институт МВД России, 2005. – С. 315-319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>*Тютрюмов, И.М. Земледельческие колонии и исправительные приюты для малолетних преступников // Журнал министерства юстиции. – 1896. – № 3 (март). – С. 21-66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778" w:leader="none"/>
        </w:tabs>
        <w:ind w:left="0" w:firstLine="709"/>
        <w:rPr/>
      </w:pPr>
      <w:r>
        <w:rPr/>
        <w:t xml:space="preserve">Уголовно-исполнительное законодательство и деятельность  пенитенциарных учреждений в отношении несовершеннолетних // Ювенология и ювенальная политика в </w:t>
      </w:r>
      <w:r>
        <w:rPr>
          <w:lang w:val="en-US"/>
        </w:rPr>
        <w:t>XXI</w:t>
      </w:r>
      <w:r>
        <w:rPr/>
        <w:t xml:space="preserve"> веке: Опыт комплексного исследования / Колл.авт.; Под ред. Е.Г. Слуцкого –СПб.: ИВЭСЭП, Знание, 2004. - С. 529-53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</w:rPr>
        <w:t>Теоретический вопрос.</w:t>
      </w:r>
      <w:r>
        <w:rPr/>
        <w:t xml:space="preserve"> Теоретические основы возникновения и развития пенологии (зарубежный и отечественный аспекты).</w:t>
      </w:r>
    </w:p>
    <w:p>
      <w:pPr>
        <w:pStyle w:val="TextBody"/>
        <w:ind w:firstLine="709"/>
        <w:rPr/>
      </w:pPr>
      <w:r>
        <w:rPr>
          <w:b/>
        </w:rPr>
        <w:t>Задача.</w:t>
      </w:r>
      <w:r>
        <w:rPr/>
        <w:t xml:space="preserve"> Выявите основные отличительные моменты между содержанием прогрессивной системой исполнения уголовного наказания в советский период или за определенный период действия исправительно-трудового законодательства от прогрессивной системы исполнения уголовного наказания на современном этапе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Рекомендуемая литература</w:t>
      </w:r>
    </w:p>
    <w:p>
      <w:pPr>
        <w:pStyle w:val="TextBody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теоретического вопроса:</w:t>
      </w:r>
    </w:p>
    <w:p>
      <w:pPr>
        <w:pStyle w:val="TextBody"/>
        <w:numPr>
          <w:ilvl w:val="0"/>
          <w:numId w:val="32"/>
        </w:numPr>
        <w:ind w:left="0" w:firstLine="709"/>
        <w:rPr/>
      </w:pPr>
      <w:r>
        <w:rPr/>
        <w:t xml:space="preserve">*Исаев, И.А. «Идеальная тюрьма» в социокультурных утопиях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// Вопросы истории органов борьбы с преступностью: Сборник научных трудов. – М.: ВЮЗИ, 1987. – С. 53-60 [146 с.]</w:t>
      </w:r>
    </w:p>
    <w:p>
      <w:pPr>
        <w:pStyle w:val="TextBody"/>
        <w:numPr>
          <w:ilvl w:val="0"/>
          <w:numId w:val="32"/>
        </w:numPr>
        <w:ind w:left="0" w:firstLine="709"/>
        <w:rPr/>
      </w:pPr>
      <w:r>
        <w:rPr/>
        <w:t xml:space="preserve">Ривман, Д.В., Смирнов Л.Б. Возникновение и развитие пенологии и пенитенциарной науки // Предпринимательство в России: опыт, проблемы, уроки: Материалы межрегиональной научно-практической конференции (19 апреля 2001 года). – Часть </w:t>
      </w:r>
      <w:r>
        <w:rPr>
          <w:lang w:val="en-US"/>
        </w:rPr>
        <w:t>II</w:t>
      </w:r>
      <w:r>
        <w:rPr/>
        <w:t>. – Санкт-Петербург: Институт внешнеэкономических связей, экономики и права, 2001. – С. 41-52.</w:t>
      </w:r>
    </w:p>
    <w:p>
      <w:pPr>
        <w:pStyle w:val="TextBody"/>
        <w:numPr>
          <w:ilvl w:val="0"/>
          <w:numId w:val="32"/>
        </w:numPr>
        <w:ind w:left="0" w:firstLine="709"/>
        <w:rPr/>
      </w:pPr>
      <w:r>
        <w:rPr/>
        <w:t>Смирнов, Л.Б. Возникновение и развитие пенологии // История государства и права. – 2003. – № 4. – С. 8-10.</w:t>
      </w:r>
    </w:p>
    <w:p>
      <w:pPr>
        <w:pStyle w:val="TextBody"/>
        <w:numPr>
          <w:ilvl w:val="0"/>
          <w:numId w:val="32"/>
        </w:numPr>
        <w:ind w:left="0" w:firstLine="709"/>
        <w:rPr/>
      </w:pPr>
      <w:r>
        <w:rPr/>
        <w:t>Уваров, И.А. Исторические предпосылки зарождения пенитенциарной криминологии // История государства и права. – 2006. – № 10. – С. 33-3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pacing w:val="20"/>
        </w:rPr>
      </w:pPr>
      <w:r>
        <w:rPr>
          <w:b/>
          <w:spacing w:val="20"/>
        </w:rPr>
        <w:t>Для задачи: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*Бажанов, С.И. Прогрессивная система исполнения наказания. – Мн.: Наука и техника, 1981.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изый, А. Институт установления степеней исправления осужденных как эффективный способ достижения целей уголовного наказания // Закон и право. – 2005. – № 5. – С. 74-77.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каков, А.Б. Понятие и правовая природа прогрессивной системы исполнения наказания // Российский следователь. – 2003. – № 5. – С. 31-35.</w:t>
      </w:r>
    </w:p>
    <w:p>
      <w:pPr>
        <w:pStyle w:val="TextBody"/>
        <w:numPr>
          <w:ilvl w:val="6"/>
          <w:numId w:val="3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*Ткачевский, Ю.М. Прогрессивная система исполнения уголовного наказания: Учебное пособие. – М.: Зерцало, 1997.</w:t>
      </w:r>
    </w:p>
    <w:p>
      <w:pPr>
        <w:pStyle w:val="Heading4"/>
        <w:ind w:firstLine="708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Heading4"/>
        <w:tabs>
          <w:tab w:val="clear" w:pos="708"/>
          <w:tab w:val="left" w:pos="2160" w:leader="none"/>
        </w:tabs>
        <w:ind w:firstLine="708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6. Примерные вопросы</w:t>
      </w:r>
    </w:p>
    <w:p>
      <w:pPr>
        <w:pStyle w:val="Heading4"/>
        <w:tabs>
          <w:tab w:val="clear" w:pos="708"/>
          <w:tab w:val="left" w:pos="2160" w:leader="none"/>
        </w:tabs>
        <w:ind w:firstLine="708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для подготовки к зачету</w:t>
      </w:r>
    </w:p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Методологические основы ретроспективного, сравнительного и международно-правового исследования в области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конодательство об исполнении наказаний в феодальной Рус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конодательство об исполнении наказаний в Российской импе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 и развитие отечественной тюрьмоведческой науки. Деятельность и идеи С.К. Гогеля, С.В. Познышева, П.П. Пусторослева, И.Я. Фойницкого и других учены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, развитие теоретически и практических аспектов исправительной идеи наказ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енитенциарные учреждения Российской импе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pacing w:val="-3"/>
          <w:sz w:val="28"/>
        </w:rPr>
        <w:t>Идеи в области исполнения наказаний и обращения с осужденными Чезаре Беккария, Джона Говарда, Иеремии Бентама и Уильяма Палея.</w:t>
      </w:r>
      <w:r>
        <w:rPr>
          <w:spacing w:val="10"/>
          <w:sz w:val="28"/>
        </w:rPr>
        <w:t xml:space="preserve"> Эволюция уголовного наказания согласно Мишеля Фук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pacing w:val="10"/>
          <w:sz w:val="28"/>
        </w:rPr>
        <w:t>Зарождение пенологии как самостоятельной социально-правовой нау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Социально-экономические и культурно-идеологические основы становления и дальнейшего развития пенитенциарных (тюремных) систем в конце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ранспортация (высылка, депортация) осужденных европейскими странами и её правовое знач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, развитие и трансформация пенсильванской (филадельфийской) тюремной системы. Отличие от оборнской тюремной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, развитие и трансформация оборнской тюремной системы. Отличие от пенсильванской (филадельфийской) тюремной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3"/>
          <w:sz w:val="28"/>
        </w:rPr>
        <w:t xml:space="preserve">Генезис и развитие английской прогрессивной системы исполнения наказания. </w:t>
      </w:r>
      <w:r>
        <w:rPr>
          <w:sz w:val="28"/>
        </w:rPr>
        <w:t xml:space="preserve">Марочная (звездная) система как её основ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Тюремные комплексы Милбанк и Пентонвиль и их характеристика как элементов ранней (в период существования транспортации на австралийский континент) </w:t>
      </w:r>
      <w:r>
        <w:rPr>
          <w:spacing w:val="-3"/>
          <w:sz w:val="28"/>
        </w:rPr>
        <w:t>английской прогрессивной системы исполнения наказ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pacing w:val="-3"/>
          <w:sz w:val="28"/>
        </w:rPr>
        <w:t>Содержание ирландской (англо-ирландской) прогрессивной системы исполнения наказания. Отличие от английской прогрессивной системы исполнения наказ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, развитие и трансформация эльмирской (эльмайерской) пенитенциарной системы. Отличие от борстальской пенитенциарной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, развитие и трансформация борстальской пенитенциарной системы. Отличие от эльмирской (эльмайерской) пенитенциарной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История международного сотрудничества в области обращения с осужденными. Международные частные и государственные тюремные конгрес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ановление законодательства об исполнении наказаний в Советской России 1917-1927 г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конодательство об исполнении наказаний в СССР в годы Великой Отечественной Войны и в послевоенные го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Эволюция законодательства об исполнении наказаний в 60-е – 90-е гг. Формирование уголовно-исполнительного законода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бщие проблемы исполнения наказаний и обращения с осужденными в зарубежных стран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Теория и практика исполнения уголовных наказаний в Германии: система наказаний, пенитенциарные учреждения, средства исправления и методы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Теория и практика исполнения уголовных наказаний во Франции: система наказаний, пенитенциарные учреждения, средства исправления и методы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Теория и практика исполнения уголовных наказаний в Англии: система наказаний, пенитенциарные учреждения, средства исправления и методы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Теория и практика исполнения уголовных наказаний в США: система наказаний, пенитенциарные учреждения, средства исправления и методы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сновные направления и тенденции современной отечественной уголовно-исполнительной полит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сновные отечественные проблемы исполнения уголовных наказаний, не связанных с изоляцией от общ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сновные отечественные проблемы исполнения уголовных наказаний, связанных с изоляцией от общ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одержание и научно-теоретические проблемы прогрессивной системы исполнения наказания: современный аспек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сновные проблемы исправительного воздействия на осужденных: ретроспективный и современный аспек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блемы теоретического понимания и практического воплощения карательного воздействия на осужденны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конодательные и теоретические направления повышения эффективности обращения с несовершеннолетними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Пути совершенствования уголовно-исполнительного законодательства в области закрепления исправительного воздействия, оказанного на осужденных в период отбывания ими наказания, их последующей социальной адапт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Актуальные проблемы исполнения условного осужд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Особенности и проблемы современного развития Федеральной службы исполнения наказаний и уголовно-исполнительной систем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временное состояние международного сотрудничества в области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ути и проблемы формирования международного пенитенциарного пра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Роль и участие России в международном сотрудничестве по вопросам обращения с осужденн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Широта, направления, последствия и проблемы влияния международных стандартов обращения с осужденными на реформирование уголовно-исполнительного законодательства и пенитенциарную политику России на современном этап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Гуманизация уголовно-исполнительного законодательства и её преде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Проблемы правовой гармонизации уголовно-исполнительного законодательства России на современном этапе.</w:t>
      </w:r>
    </w:p>
    <w:p>
      <w:pPr>
        <w:pStyle w:val="Heading2"/>
        <w:tabs>
          <w:tab w:val="clear" w:pos="708"/>
          <w:tab w:val="left" w:pos="900" w:leader="none"/>
        </w:tabs>
        <w:ind w:firstLine="54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ind w:firstLine="540"/>
        <w:jc w:val="left"/>
        <w:rPr>
          <w:b/>
          <w:b/>
        </w:rPr>
      </w:pPr>
      <w:r>
        <w:rPr>
          <w:b/>
          <w:caps/>
        </w:rPr>
        <w:t xml:space="preserve">            </w:t>
      </w:r>
      <w:r>
        <w:rPr>
          <w:b/>
          <w:caps/>
        </w:rPr>
        <w:t xml:space="preserve">7.  </w:t>
      </w:r>
      <w:r>
        <w:rPr>
          <w:b/>
        </w:rPr>
        <w:t>СПИСОК РЕКОМЕНДУЕМОЙ ЛИТЕРАТУР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pacing w:val="10"/>
        </w:rPr>
      </w:pPr>
      <w:r>
        <w:rPr>
          <w:b/>
          <w:spacing w:val="10"/>
        </w:rPr>
        <w:t>Нормативный материал и официальные документы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spacing w:val="10"/>
        </w:rPr>
      </w:pPr>
      <w:r>
        <w:rPr>
          <w:spacing w:val="10"/>
          <w:lang w:val="en-US" w:eastAsia="en-US"/>
        </w:rPr>
        <w:t xml:space="preserve">Всеобщая </w:t>
      </w:r>
      <w:r>
        <w:rPr>
          <w:spacing w:val="10"/>
        </w:rPr>
        <w:t xml:space="preserve">декларация прав человека, принятая Генеральной Ассамблеей ООН </w:t>
      </w:r>
      <w:r>
        <w:rPr>
          <w:spacing w:val="10"/>
          <w:lang w:val="en-US" w:eastAsia="en-US"/>
        </w:rPr>
        <w:t>10</w:t>
      </w:r>
      <w:r>
        <w:rPr>
          <w:spacing w:val="10"/>
        </w:rPr>
        <w:t xml:space="preserve"> декабря</w:t>
      </w:r>
      <w:r>
        <w:rPr>
          <w:spacing w:val="10"/>
          <w:lang w:val="en-US" w:eastAsia="en-US"/>
        </w:rPr>
        <w:t xml:space="preserve"> 1948</w:t>
      </w:r>
      <w:r>
        <w:rPr>
          <w:spacing w:val="10"/>
        </w:rPr>
        <w:t xml:space="preserve"> года, ст.</w:t>
      </w:r>
      <w:r>
        <w:rPr>
          <w:spacing w:val="10"/>
          <w:lang w:val="en-US" w:eastAsia="en-US"/>
        </w:rPr>
        <w:t xml:space="preserve"> ст. 5–11 //</w:t>
      </w:r>
      <w:r>
        <w:rPr>
          <w:spacing w:val="10"/>
        </w:rPr>
        <w:t xml:space="preserve"> Международная защита прав и свобод человека.</w:t>
      </w:r>
      <w:r>
        <w:rPr>
          <w:spacing w:val="10"/>
          <w:lang w:val="en-US" w:eastAsia="en-US"/>
        </w:rPr>
        <w:t xml:space="preserve"> –</w:t>
      </w:r>
      <w:r>
        <w:rPr>
          <w:spacing w:val="10"/>
        </w:rPr>
        <w:t xml:space="preserve"> М.,</w:t>
      </w:r>
      <w:r>
        <w:rPr>
          <w:spacing w:val="10"/>
          <w:lang w:val="en-US" w:eastAsia="en-US"/>
        </w:rPr>
        <w:t xml:space="preserve"> 1990. –</w:t>
      </w:r>
      <w:r>
        <w:rPr>
          <w:spacing w:val="10"/>
        </w:rPr>
        <w:t xml:space="preserve"> С.</w:t>
      </w:r>
      <w:r>
        <w:rPr>
          <w:spacing w:val="10"/>
          <w:lang w:val="en-US" w:eastAsia="en-US"/>
        </w:rPr>
        <w:t xml:space="preserve"> 14-20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Европейская конвенция о защите прав человека и основных свобод, заключенная в Риме 4 ноября 1950 г. (с протоколами) // Содержание под стражей: сборник нормативных актов и документов. </w:t>
      </w:r>
      <w:r>
        <w:rPr>
          <w:spacing w:val="10"/>
          <w:lang w:val="en-US" w:eastAsia="en-US"/>
        </w:rPr>
        <w:t xml:space="preserve">– М.: Спарк, 1996. – </w:t>
      </w:r>
      <w:r>
        <w:rPr>
          <w:spacing w:val="10"/>
        </w:rPr>
        <w:t xml:space="preserve">С. </w:t>
      </w:r>
      <w:r>
        <w:rPr>
          <w:spacing w:val="10"/>
          <w:lang w:val="en-US" w:eastAsia="en-US"/>
        </w:rPr>
        <w:t>179-181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Европейская конвенция по предупреждению пыток и бесчеловечного или унижающего достоинство обращения или наказания (</w:t>
      </w:r>
      <w:r>
        <w:rPr>
          <w:spacing w:val="10"/>
          <w:lang w:val="en-US"/>
        </w:rPr>
        <w:t>ETS</w:t>
      </w:r>
      <w:r>
        <w:rPr>
          <w:spacing w:val="10"/>
        </w:rPr>
        <w:t xml:space="preserve"> № 126) от 26 ноября 1987 года // Собрание законодательства Российской Федерации. – 1998. – № 36. – Ст. 4465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Декларация ООН о защите всех лиц от пыток и других жестоких, бесчеловечных или унижающих достоинство видов обращения и наказания от декабря 1975 года </w:t>
      </w:r>
      <w:r>
        <w:rPr>
          <w:spacing w:val="10"/>
          <w:lang w:val="en-US" w:eastAsia="en-US"/>
        </w:rPr>
        <w:t>//</w:t>
      </w:r>
      <w:r>
        <w:rPr>
          <w:spacing w:val="10"/>
        </w:rPr>
        <w:t xml:space="preserve"> Уголовно-исполнительное право: Сборник нормативных актов / под ред. П.Г. Пономарева. </w:t>
      </w:r>
      <w:r>
        <w:rPr>
          <w:spacing w:val="10"/>
          <w:lang w:val="en-US" w:eastAsia="en-US"/>
        </w:rPr>
        <w:t>–</w:t>
      </w:r>
      <w:r>
        <w:rPr>
          <w:spacing w:val="10"/>
        </w:rPr>
        <w:t xml:space="preserve"> М.: Новый Юрист,</w:t>
      </w:r>
      <w:r>
        <w:rPr>
          <w:spacing w:val="10"/>
          <w:lang w:val="en-US" w:eastAsia="en-US"/>
        </w:rPr>
        <w:t xml:space="preserve"> 1997. –</w:t>
      </w:r>
      <w:r>
        <w:rPr>
          <w:spacing w:val="10"/>
        </w:rPr>
        <w:t xml:space="preserve"> С.</w:t>
      </w:r>
      <w:r>
        <w:rPr>
          <w:spacing w:val="10"/>
          <w:lang w:val="en-US" w:eastAsia="en-US"/>
        </w:rPr>
        <w:t xml:space="preserve"> 23-2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Основные принципы обращения с заключенными, принятые резолюцией Генеральной Ассамблеи ООН 45/111 от 14 декабря 1990 года // Сборник стандартов и норм ООН в области предупреждения преступности и уголовного правосудия. – Нью-Йорк, 1992. – С. 170-17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Европейские пенитенциарные правила 2006 года. – М.: Технологии толерантного взаимодействия в работе по обеспечению прав человека в тюрьмах и колониях, 2006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 xml:space="preserve">Минимальные стандартные правила обращения с заключенными (часть </w:t>
      </w:r>
      <w:r>
        <w:rPr>
          <w:spacing w:val="10"/>
          <w:lang w:val="en-US"/>
        </w:rPr>
        <w:t>I</w:t>
      </w:r>
      <w:r>
        <w:rPr>
          <w:spacing w:val="10"/>
        </w:rPr>
        <w:t>) // Советская юстиция. – 1992. – № 2. – С. 19–23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 xml:space="preserve">Минимальные стандартные правила обращения с заключенными (часть </w:t>
      </w:r>
      <w:r>
        <w:rPr>
          <w:spacing w:val="10"/>
          <w:lang w:val="en-US"/>
        </w:rPr>
        <w:t>II</w:t>
      </w:r>
      <w:r>
        <w:rPr>
          <w:spacing w:val="10"/>
        </w:rPr>
        <w:t>) // Советская юстиция. – 1992. – № 3. – С. 19–21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Конституция Российской Федерации // Собрание законодательства РФ. – 1996. – № 3. – Ст. </w:t>
      </w:r>
      <w:r>
        <w:rPr>
          <w:spacing w:val="10"/>
          <w:lang w:val="en-US" w:eastAsia="en-US"/>
        </w:rPr>
        <w:t>15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spacing w:val="10"/>
        </w:rPr>
      </w:pPr>
      <w:r>
        <w:rPr>
          <w:spacing w:val="10"/>
        </w:rPr>
        <w:t>Федеральный конституционный закон Российской Федерации № 1-ФКЗ от 26 февраля 1997 года «Об Уполномоченном по правам человека в Российской Федерации» // Собрание законодательства РФ. –</w:t>
      </w:r>
      <w:r>
        <w:rPr>
          <w:spacing w:val="10"/>
          <w:lang w:val="en-US" w:eastAsia="en-US"/>
        </w:rPr>
        <w:t xml:space="preserve"> 1997. </w:t>
      </w:r>
      <w:r>
        <w:rPr>
          <w:spacing w:val="10"/>
        </w:rPr>
        <w:t>–</w:t>
      </w:r>
      <w:r>
        <w:rPr>
          <w:spacing w:val="10"/>
          <w:lang w:val="en-US" w:eastAsia="en-US"/>
        </w:rPr>
        <w:t xml:space="preserve"> № 9. –</w:t>
      </w:r>
      <w:r>
        <w:rPr>
          <w:spacing w:val="10"/>
        </w:rPr>
        <w:t xml:space="preserve"> Ст.</w:t>
      </w:r>
      <w:r>
        <w:rPr>
          <w:spacing w:val="10"/>
          <w:lang w:val="en-US" w:eastAsia="en-US"/>
        </w:rPr>
        <w:t xml:space="preserve"> 1011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14-ФЗ от 9 января 2006 года «О ратификации Договора между Российской Федерацией и Мексиканскими Соединенными Штатами о передаче для отбывания наказания лиц, осужденных к лишению свободы» // Собрание законодательства Российской Федерации. – 2006. – № 3. – Ст. 278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82-ФЗ от 9 января 2006 года «О ратификации Конвенции между Российской Федерацией и Французской Республикой о передаче лиц, осужденных к лишению свободы» // Собрание законодательства Российской Федерации. – 2006. – № 24. – Ст. 255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83-ФЗ от 9 января 2006 года «О ратификации Договора между Российской Федерацией и Китайской Народной Республикой о передаче осужденных» // Собрание законодательства Российской Федерации. – 2006. – № 24. – Ст. 2558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108-ФЗ от 24 июля 2002 года «О ратификации Договора между Российской Федерацией и Литовской Республикой о передаче для отбывания наказания лиц, осужденных к лишению свободы» // Собрание законодательства Российской Федерации. – 2002. – № 30. – Ст. 3025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125-ФЗ от 8 октября 2000 года «О ратификации Договора между Российской Федерацией и Королевством Испания о передаче для отбывания наказания лиц, осужденных к лишению свободы» // Собрание законодательства Российской Федерации. – 2000. – № 41. – Ст. 4037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83-ФЗ от 4 июня 1998 года «О ратификации Договора между Российской Федерацией и Республикой Кипр о передаче для отбывания наказания лиц, осужденных к лишению свободы» // Собрание законодательства Российской Федерации. – 1998. – № 23. – Ст. 249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>
          <w:spacing w:val="10"/>
        </w:rPr>
      </w:pPr>
      <w:r>
        <w:rPr>
          <w:spacing w:val="10"/>
          <w:lang w:val="en-US" w:eastAsia="en-US"/>
        </w:rPr>
        <w:t xml:space="preserve">Федеральный закон Российской Федерации № 44-ФЗ от 28 марта 1998 года </w:t>
      </w:r>
      <w:r>
        <w:rPr>
          <w:spacing w:val="10"/>
        </w:rPr>
        <w:t>«</w:t>
      </w:r>
      <w:r>
        <w:rPr>
          <w:spacing w:val="10"/>
          <w:lang w:val="en-US" w:eastAsia="en-US"/>
        </w:rPr>
        <w:t>О ратификации Европейской конвенции по предупреждению пыток и бесчеловечного или унижающего достоинство обращения или наказания и протоколов к ней</w:t>
      </w:r>
      <w:r>
        <w:rPr>
          <w:spacing w:val="10"/>
        </w:rPr>
        <w:t>»</w:t>
      </w:r>
      <w:r>
        <w:rPr>
          <w:spacing w:val="10"/>
          <w:lang w:val="en-US" w:eastAsia="en-US"/>
        </w:rPr>
        <w:t xml:space="preserve"> // Собрание законодательства Российской Федерации. – 1998. – № 13. – Ст. 1466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</w:t>
      </w:r>
      <w:r>
        <w:rPr>
          <w:spacing w:val="10"/>
          <w:lang w:val="en-US" w:eastAsia="en-US"/>
        </w:rPr>
        <w:t xml:space="preserve"> №</w:t>
      </w:r>
      <w:r>
        <w:rPr>
          <w:spacing w:val="10"/>
        </w:rPr>
        <w:t xml:space="preserve"> 103-ФЗ от</w:t>
      </w:r>
      <w:r>
        <w:rPr>
          <w:spacing w:val="10"/>
          <w:lang w:val="en-US" w:eastAsia="en-US"/>
        </w:rPr>
        <w:t xml:space="preserve"> 21</w:t>
      </w:r>
      <w:r>
        <w:rPr>
          <w:spacing w:val="10"/>
        </w:rPr>
        <w:t xml:space="preserve"> июня</w:t>
      </w:r>
      <w:r>
        <w:rPr>
          <w:spacing w:val="10"/>
          <w:lang w:val="en-US" w:eastAsia="en-US"/>
        </w:rPr>
        <w:t xml:space="preserve"> 1995</w:t>
      </w:r>
      <w:r>
        <w:rPr>
          <w:spacing w:val="10"/>
        </w:rPr>
        <w:t xml:space="preserve"> года «О содержании под стражей подозреваемых и обвиняемых в совершении преступлений» // Собрание законодательства Российской Федерации. – 1995. – № 29. – Ст. 2759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Федеральный закон Российской Федерации № 35-ФЗ от 30 марта 1995 года «О ратификации Договора между Российской Федерацией и Азербайджанской Республикой о передаче осужденных для отбывания наказания» // Собрание законодательства Российской Федерации. – 1995. – № 14. – Ст. 1209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Закон Российской Федерации № 547</w:t>
      </w:r>
      <w:r>
        <w:rPr>
          <w:spacing w:val="10"/>
          <w:lang w:val="en-US" w:eastAsia="en-US"/>
        </w:rPr>
        <w:t xml:space="preserve">3-1 </w:t>
      </w:r>
      <w:r>
        <w:rPr>
          <w:spacing w:val="10"/>
        </w:rPr>
        <w:t>от</w:t>
      </w:r>
      <w:r>
        <w:rPr>
          <w:spacing w:val="10"/>
          <w:lang w:val="en-US" w:eastAsia="en-US"/>
        </w:rPr>
        <w:t xml:space="preserve"> 21</w:t>
      </w:r>
      <w:r>
        <w:rPr>
          <w:spacing w:val="10"/>
        </w:rPr>
        <w:t xml:space="preserve"> июля 1993 года «Об учреждениях и органах, исполняющих уголовные наказания в виде лишения свободы» </w:t>
      </w:r>
      <w:r>
        <w:rPr>
          <w:spacing w:val="10"/>
          <w:lang w:val="en-US" w:eastAsia="en-US"/>
        </w:rPr>
        <w:t>//</w:t>
      </w:r>
      <w:r>
        <w:rPr>
          <w:spacing w:val="10"/>
        </w:rPr>
        <w:t xml:space="preserve"> Ведомости Съезда народных депутатов РСФСР и Верховного Совета РСФСР. – 1993. – № 33. – Ст. 1316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  <w:lang w:val="en-US" w:eastAsia="en-US"/>
        </w:rPr>
        <w:t xml:space="preserve">Указ Президента Российской Федерации № 724 от 16 мая 1996 года </w:t>
      </w:r>
      <w:r>
        <w:rPr>
          <w:spacing w:val="10"/>
        </w:rPr>
        <w:t>«</w:t>
      </w:r>
      <w:r>
        <w:rPr>
          <w:spacing w:val="10"/>
          <w:lang w:val="en-US" w:eastAsia="en-US"/>
        </w:rPr>
        <w:t>О поэтапном сокращении применения смертной казни в связи с вхождением России в Совет Европы</w:t>
      </w:r>
      <w:r>
        <w:rPr>
          <w:spacing w:val="10"/>
        </w:rPr>
        <w:t>» // Собрание законодательства Российской Федерации. – 1996. – № 21. – Ст. 2468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  <w:lang w:val="en-US" w:eastAsia="en-US"/>
        </w:rPr>
        <w:t xml:space="preserve">Постановление Правительства Российской Федерации № 540 от 5 сентября 2006 года </w:t>
      </w:r>
      <w:r>
        <w:rPr>
          <w:spacing w:val="10"/>
        </w:rPr>
        <w:t>«</w:t>
      </w:r>
      <w:r>
        <w:rPr>
          <w:spacing w:val="10"/>
          <w:lang w:val="en-US" w:eastAsia="en-US"/>
        </w:rPr>
        <w:t xml:space="preserve">О Федеральной целевой программе </w:t>
      </w:r>
      <w:r>
        <w:rPr>
          <w:spacing w:val="10"/>
        </w:rPr>
        <w:t>«</w:t>
      </w:r>
      <w:r>
        <w:rPr>
          <w:spacing w:val="10"/>
          <w:lang w:val="en-US" w:eastAsia="en-US"/>
        </w:rPr>
        <w:t>Развитие уголовно-исполнительной системы (2007-2016 годы)</w:t>
      </w:r>
      <w:r>
        <w:rPr>
          <w:spacing w:val="10"/>
        </w:rPr>
        <w:t>» // Собрание законодательства Российской Федерации. – 2006. – № 39. – Ст. 4075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pacing w:val="10"/>
        </w:rPr>
        <w:t>Постановление Пленума Верховного Суда Российской Федерации № 5 от 10 октября 2003 года «О применении судами общей юрисдикции общепризнанных принципов и норм международного права и международных договоров Российской Федерации» // Бюллетень Верховного Суда Российской Федерации. – 2003. – № 12. – С. 3-8.</w:t>
      </w:r>
    </w:p>
    <w:p>
      <w:pPr>
        <w:pStyle w:val="Normal"/>
        <w:ind w:firstLine="54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ики, монографии и учебные пособ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Бирюков, П.Н. Международное сотрудничество в борьбе с преступностью и правовая система РФ: учебное пособие / П.Н. Бирюков. – Воронеж: Истоки, 1997. – 176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Волженкина, В.М. Международное сотрудничество в сфере уголовной юстиции: учеб. пособие / В.М. Волженкина. – СПб.: Государственный университет, 1998. – 44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Греков, М.Л. Тюремные системы: история и современность: учеб. пособие / М.Л. Греков. – Краснодар: Кубанский государственный университет, 1999. – 147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Исаев, М. Основы пенитенциарной политики / М. Исаев. – М.-Л. : Государственное издательство, 1927 . – 165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Кораблин, К.К. Пенитенциарные системы зарубежных стран: учеб. пособие / К.К. Кораблин, С.А. Тимошенко. – Хабаровск: Дальневосточный юридический институт МВД России, 2002. – 60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Кораблин, К.К. Ретроспективное исследование пенитенциарных систем зарубежных стран (на примере США, Англии, Германии, Франции): монография / К.К. Кораблин. – Хабаровск: Дальневосточная академия государственной службы, 2006. – 169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spacing w:val="10"/>
        </w:rPr>
        <w:t>Познышев, С.В. Очерки тюрьмоведения / С.В. Познышев. – 2-е изд., испр. и доп. – М. : Издание Г.А. Лемана и Б.Д. Плетнева, 1915. – 300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Пономарев, С.Н. Тюремная система Англии и современное общество: монография / С.Н. Пономарев, А.Ф. Маруков, В.В. Геранин. – Рязань: Академия права и управления Минюста России, 2002. – 136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spacing w:val="10"/>
        </w:rPr>
        <w:t xml:space="preserve">Тепляшин, П.В. </w:t>
      </w:r>
      <w:r>
        <w:rPr>
          <w:color w:val="000000"/>
          <w:spacing w:val="10"/>
        </w:rPr>
        <w:t>Истоки и развитие английского тюрьмоведения: монография / П.В. Тепляшин. – Красноярск: Сибирский юридический институт МВД России, 2005. – 219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Тепляшин, П.В. Исполнение уголовных наказаний в зарубежных странах: учеб. пособие / П.В. Тепляшин. – Красноярск: Сибирский юридический институт МВД России, 2006. – 120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/>
      </w:pPr>
      <w:r>
        <w:rPr>
          <w:spacing w:val="10"/>
        </w:rPr>
        <w:t>Тепляшин, П.В. Современное тюремное право Англии: монография / П.В. Тепляшин. – Красноярск: Сибирский юридический институт МВД России, 2006. – 124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>
          <w:spacing w:val="10"/>
        </w:rPr>
        <w:t>Уголовная юстиция: проблемы международного сотрудничества. Международный научно-исследовательский проект: монография. – М.: Издательство БЕК, 1995. – 296 с.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pacing w:val="10"/>
        </w:rPr>
      </w:pPr>
      <w:r>
        <w:rPr/>
        <w:t>Фойницкий, И.Я. Учение о наказании в связи с тюрьмоведением / И.Я. Фойницкий. – М.: Добросвет-2000; Городец, 2000. – 464 с.</w:t>
      </w:r>
    </w:p>
    <w:p>
      <w:pPr>
        <w:pStyle w:val="Normal"/>
        <w:tabs>
          <w:tab w:val="clear" w:pos="708"/>
          <w:tab w:val="left" w:pos="1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Научные статьи и иная научная лите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pacing w:val="10"/>
        </w:rPr>
        <w:t>Ананьин, Л.Л. Тюрьмы и заключенные. Актуальные вопросы борьбы с преступностью в России и за рубежом, 1999-1 / Л.Л. Ананьин. – М.: ИНИОН РАН, 1999. – 7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Анишина, В.И. Влияние решений Европейского Суда по правам человека на российское правосудие / В.И. Анишина // Международное публичное и частное право. – 2007. – № 1. – С. 59-6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Быкова, Е.В. Значение передачи осужденных в международном сотрудничестве / Е.В. Быкова // Уголовно-исполнительная система: право, экономика, управление. – 2007. – № 3. – С. 12-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Гук, П.А. Судебный прецедент в национальных правовых системах: зарубежный и российский опыт / П.А. Гук // Современное право. – 2006. – № 1. – С. 33-3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Гуценко, К.Ф. Борьба с преступностью и международное сотрудничество [по материалам VII конгресса ООН по предупреждению преступности и обращению с правонарушителями. Милан (Италия), август-сентябрь, 1985 год] / К.Ф. Гуценко, В.Е. Сидоров // Советское государство и право. –  1986. – № 4. – С. 133-13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/>
        <w:t>Доронина, О.Н. Влияние европейских стандартов в области прав человека на российское законодательство и правоприменительную практику // Современное право. – 2007. – № 10. – С. 105-1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Игнатенко, Г.В. Международное сотрудничество в борьбе с преступностью: учеб. пособие / Г.В. Игнатенко. – Свердловск: Юридический институт, 1980. – 75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Клейменов, И.М. Борьба с преступностью в государствах различных правовых систем (сравнительное исследование): автореф. дис.… канд. юрид. наук / И.М. Клейменов. – Омск: Академия МВД России, 2002. – 2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Ковалев, О.Г. Полезное сотрудничество – путь к успеху / О.Г. Ковалев, Е.М. Данилин // </w:t>
      </w:r>
      <w:r>
        <w:rPr>
          <w:color w:val="000000"/>
          <w:spacing w:val="10"/>
        </w:rPr>
        <w:t>Уголовно-исполнительная система: право, экономика, управление. – 2006. – № 6. – С. 2-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Нигматуллин, Р.В. Одиннадцатый конгресс ООН  по предупреждению преступности и обращению с правонарушителями и проблемы координации международного сотрудничества по борьбе с преступностью / Р.В. Нигматуллин // Международное публичное и частное право. – 2006. – № 5. – С. 41-4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spacing w:val="10"/>
        </w:rPr>
        <w:t xml:space="preserve">Пшеничнов, М.А. Гармонизация российского законодательства в контексте реализации международных обязательств России / М.А. Пшеничнов, Е.В. Корейво // </w:t>
      </w:r>
      <w:r>
        <w:rPr>
          <w:color w:val="000000"/>
          <w:spacing w:val="10"/>
        </w:rPr>
        <w:t>Международное публичное и частное право. – 2006. – № 1. – С. 38-4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Телегин, А.А. Реализация ряда общенаучных понятий в ходе исследования сферы исполнения наказаний / А.А. Телегин // Современное право. – 2007. – № 2. – С. 87-9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spacing w:val="10"/>
        </w:rPr>
        <w:t xml:space="preserve">Тепляшин, П.В. </w:t>
      </w:r>
      <w:r>
        <w:rPr/>
        <w:t xml:space="preserve">Опыт административно-юрисдикционного регулирования дисциплины осужденных в пенитенциарной системе Англии / П.В. Тепляшин // </w:t>
      </w:r>
      <w:r>
        <w:rPr>
          <w:color w:val="000000"/>
        </w:rPr>
        <w:t>Уголовно-исполнительная система сегодня: взаимодействие науки и практики: материалы межрегиональной научно-практической конференции, 29-30 ноября 2007 года / отв. ред. А.П. Полуэктов; научн. ред. А.Г. Антонов. – Новокузнецк: Кузбасский институт ФСИН России, 2007. – Ч. 1. – С. 7-1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color w:val="000000"/>
          <w:spacing w:val="10"/>
        </w:rPr>
        <w:t>Трунцевский, Ю.В. Международное пенитенциарное право как отрасль международного права / Ю.В. Трунцевский // Московский журнал международного права. – 1999. – № 1. – С. 28-3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Уткин, В.А. Международное уголовно-исполнительное право: к концепции формирования / В.А. Уткин // Правовые проблемы укрепления российской государственности: сб. статей / под ред. С.А. Елисеева. – Ч. 9. – Томск: Изд-во Том. ун-та, 2002. – С. 151-15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Хижняк, В.И. Реализация международных стандартов обращения с осужденными в уголовно-исполнительной политике: автореф. дис.… к.ю.н. / В.И. Хижняк. – Ростов н/Д, 2004. – 2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>
          <w:spacing w:val="10"/>
        </w:rPr>
      </w:pPr>
      <w:r>
        <w:rPr>
          <w:spacing w:val="10"/>
        </w:rPr>
        <w:t>Хуторская, Н.Б. Европейское пенитенциарное сотрудничество / Н.Б. Хуторская //</w:t>
      </w:r>
      <w:r>
        <w:rPr>
          <w:color w:val="000000"/>
          <w:spacing w:val="10"/>
        </w:rPr>
        <w:t xml:space="preserve"> Уголовно-исполнительная система: право, экономика, управление. – 2006. – № 4. – С. 10-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8" w:leader="none"/>
        </w:tabs>
        <w:ind w:left="0" w:firstLine="540"/>
        <w:rPr/>
      </w:pPr>
      <w:r>
        <w:rPr>
          <w:spacing w:val="10"/>
        </w:rPr>
        <w:t>Шипунова, Т.В. Аутопойесис пенитенциарной системы / Т.В. Шипунова // Криминология: вчера, сегодня, завтра: труды Санкт-Петербургского криминологического клуба. – 2002. – № 3 (4). – С. 152-156.</w:t>
      </w:r>
    </w:p>
    <w:p>
      <w:pPr>
        <w:pStyle w:val="Normal"/>
        <w:tabs>
          <w:tab w:val="clear" w:pos="708"/>
          <w:tab w:val="left" w:pos="1260" w:leader="none"/>
        </w:tabs>
        <w:ind w:right="-6" w:firstLine="54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firstLine="540"/>
        <w:jc w:val="center"/>
        <w:rPr/>
      </w:pPr>
      <w:r>
        <w:rPr>
          <w:b/>
          <w:sz w:val="28"/>
          <w:szCs w:val="28"/>
        </w:rPr>
        <w:t>8. ОФОРМЛЕНИЕ СПИСКА ИСПОЛЬЗОВАННОЙ ЛИТЕРАТУР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/>
        <w:t>В списке литературы называются как те источники, на которые студент ссылается в своей работе, так и все иные,  изученные им в связи с ее подготовкой.</w:t>
      </w:r>
    </w:p>
    <w:p>
      <w:pPr>
        <w:pStyle w:val="TextBodyIndent"/>
        <w:ind w:right="0" w:firstLine="720"/>
        <w:rPr/>
      </w:pPr>
      <w:r>
        <w:rPr/>
        <w:t>Библиография  работы состоит из следующих частей:</w:t>
      </w:r>
    </w:p>
    <w:p>
      <w:pPr>
        <w:pStyle w:val="TextBodyIndent"/>
        <w:numPr>
          <w:ilvl w:val="0"/>
          <w:numId w:val="2"/>
        </w:numPr>
        <w:ind w:left="0" w:right="0" w:firstLine="720"/>
        <w:rPr/>
      </w:pPr>
      <w:r>
        <w:rPr/>
        <w:t>нормативные акты и официальные документы;</w:t>
      </w:r>
    </w:p>
    <w:p>
      <w:pPr>
        <w:pStyle w:val="TextBodyIndent"/>
        <w:numPr>
          <w:ilvl w:val="0"/>
          <w:numId w:val="2"/>
        </w:numPr>
        <w:ind w:left="0" w:right="0" w:firstLine="720"/>
        <w:rPr/>
      </w:pPr>
      <w:r>
        <w:rPr/>
        <w:t>научная  и специальная литература (книги, статьи и др., расположенные в алфавитном порядке);</w:t>
      </w:r>
    </w:p>
    <w:p>
      <w:pPr>
        <w:pStyle w:val="TextBodyIndent"/>
        <w:numPr>
          <w:ilvl w:val="0"/>
          <w:numId w:val="2"/>
        </w:numPr>
        <w:ind w:left="0" w:right="0" w:firstLine="720"/>
        <w:rPr/>
      </w:pPr>
      <w:r>
        <w:rPr/>
        <w:t>другие источники, необходимые в силу специфики работы, определяются по согласованию с научным руководителем.</w:t>
      </w:r>
    </w:p>
    <w:p>
      <w:pPr>
        <w:pStyle w:val="TextBodyIndent"/>
        <w:ind w:right="0" w:firstLine="720"/>
        <w:rPr/>
      </w:pPr>
      <w:r>
        <w:rPr/>
        <w:t>Нумерация  списка сплошная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right="-6" w:hanging="0"/>
        <w:jc w:val="center"/>
        <w:rPr>
          <w:b/>
          <w:b/>
        </w:rPr>
      </w:pPr>
      <w:r>
        <w:rPr>
          <w:b/>
        </w:rPr>
        <w:t>Оформление списка нормативных актов</w:t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При ссылке на нормативный акт должно быть указано полное название акта, дата его принятия, номер, а также официальный источник опубликования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>
          <w:b/>
        </w:rPr>
        <w:t>Нормативные акты располагаются в следующей последовательности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Общепризнанные принципы и нормы международного права и Международные договоры РФ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федеральные конституционные законы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 xml:space="preserve">федеральные законы Российской Федерации;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Кодексы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указы Президента Российской Федераци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постановления Правительства Российской Федераци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акты федеральных органов исполнительной власт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Конституции республик и уставы других субъектов РФ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законы субъектов Российской Федераци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нормативные правовые акты местного самоуправления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корпоративные нормативные правовые акты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договоры нормативного содержания.</w:t>
      </w:r>
    </w:p>
    <w:p>
      <w:pPr>
        <w:pStyle w:val="TextBodyIndent"/>
        <w:tabs>
          <w:tab w:val="clear" w:pos="708"/>
          <w:tab w:val="left" w:pos="360" w:leader="none"/>
        </w:tabs>
        <w:ind w:left="425" w:right="-766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ind w:left="2832"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4"/>
        <w:ind w:left="2832" w:firstLine="708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яснительная записка…………………………………..………………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4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Учебно-тематические планы для очно-заоч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очной формы обучения………….………………………………………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4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держание курса.……….……………………………………….………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ематика и планы семинарских занятий……………………………….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Методические рекомендации и варианты для  выполнения </w:t>
      </w:r>
    </w:p>
    <w:p>
      <w:pPr>
        <w:pStyle w:val="Normal"/>
        <w:rPr>
          <w:sz w:val="28"/>
        </w:rPr>
      </w:pPr>
      <w:r>
        <w:rPr>
          <w:sz w:val="28"/>
        </w:rPr>
        <w:t>контрольной работы………………….…...…………………………….…....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Iiiaeuiue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>Примерные вопросы для подготовки к зачету……………...... ………..41</w:t>
      </w:r>
    </w:p>
    <w:p>
      <w:pPr>
        <w:pStyle w:val="IauiueIiiaeuiue"/>
        <w:widowControl/>
        <w:rPr>
          <w:szCs w:val="28"/>
        </w:rPr>
      </w:pPr>
      <w:r>
        <w:rPr>
          <w:szCs w:val="28"/>
        </w:rPr>
      </w:r>
    </w:p>
    <w:p>
      <w:pPr>
        <w:pStyle w:val="IauiueIiiaeuiue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>Список рекомендуемой литературы…..……………………… ..……….43</w:t>
      </w:r>
    </w:p>
    <w:p>
      <w:pPr>
        <w:pStyle w:val="IauiueIiiaeuiue"/>
        <w:widowControl/>
        <w:rPr>
          <w:szCs w:val="28"/>
        </w:rPr>
      </w:pPr>
      <w:r>
        <w:rPr>
          <w:szCs w:val="28"/>
        </w:rPr>
      </w:r>
    </w:p>
    <w:p>
      <w:pPr>
        <w:pStyle w:val="IauiueIiiaeuiue"/>
        <w:widowControl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>Оформление списка использованной литературы…..……… …………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История возникновения, развития и актуальные проблемы уголовно-исполнительного права: Учебно-методический комплекс по специальности 030501.</w:t>
      </w:r>
      <w:r>
        <w:rPr>
          <w:szCs w:val="28"/>
        </w:rPr>
        <w:t>65 (021100)</w:t>
      </w:r>
      <w:r>
        <w:rPr>
          <w:sz w:val="32"/>
        </w:rPr>
        <w:t xml:space="preserve"> </w:t>
      </w:r>
      <w:r>
        <w:rPr/>
        <w:t xml:space="preserve"> – Юриспруденция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Автор - составитель: </w:t>
      </w:r>
      <w:r>
        <w:rPr>
          <w:b/>
          <w:sz w:val="28"/>
        </w:rPr>
        <w:t>Тепляшин Павел Владимир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тается в авторской ред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1.02.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ём: 3.1 п.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: 100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печатано: ООО  «Новые компьютерные тех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, ул. К. Маркса, 62, оф.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26-34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рекомендована к самостоятельному изучению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рекомендована к самостоятельному изучению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 рекомендована к самостоятельному изучению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а, помеченная звездочкой, находится в Красноярской краевой библиотеке. Остальная литература имеется в фондах библиотеки филиала «СПб ИВЭСЭП» в г. Красноярске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rFonts w:eastAsia="Bookman Old Styl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 редких книг Красноярской краевой библиоте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87"/>
        </w:tabs>
        <w:ind w:left="1418" w:firstLine="709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766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right="200" w:firstLine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Iiiaeuiue">
    <w:name w:val="Iau?iue.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6:00Z</dcterms:created>
  <dc:creator>Ura</dc:creator>
  <dc:description/>
  <cp:keywords/>
  <dc:language>en-US</dc:language>
  <cp:lastModifiedBy>DNA7 X86</cp:lastModifiedBy>
  <cp:lastPrinted>2008-02-21T13:58:00Z</cp:lastPrinted>
  <dcterms:modified xsi:type="dcterms:W3CDTF">2013-04-18T11:38:00Z</dcterms:modified>
  <cp:revision>4</cp:revision>
  <dc:subject/>
  <dc:title/>
</cp:coreProperties>
</file>